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09472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47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Сведения о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135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граждан, общества, государства в последипломном обучении, повышении квалификации, профессиональной переподготовке и стажировке в связи с требованиями к уровню квалификации и необходимостью освоения современных методов решения профессиональных задач.</w:t>
            </w:r>
          </w:p>
        </w:tc>
      </w:tr>
      <w:tr>
        <w:trPr>
          <w:trHeight w:val="64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Виды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13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на основе государственных образовательных стандартов, разрабатывает, принимает и реализует дополнительные профессиональные образовательные программы повышения квалификации, переподготовки, стажировки и другие виды дополнительного 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  <w:tr>
        <w:trPr>
          <w:trHeight w:val="43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услуг (работ), осуществляемых на платной (частично платной) основе</w:t>
            </w:r>
          </w:p>
        </w:tc>
      </w:tr>
      <w:tr>
        <w:trPr>
          <w:trHeight w:val="76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платной основе реализует программы дополнительного профессионального образования согласно перечню специальностей, указанного в приложении к лицензии на право осуществления образовательной деятельности;</w:t>
            </w:r>
          </w:p>
        </w:tc>
      </w:tr>
      <w:tr>
        <w:trPr>
          <w:trHeight w:val="81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казывает платные дополнительные образовательные услуги юридическим и физическим лицам, в том числе дополнительные учебные занятия по курсам за пределами основной образовательной программы;</w:t>
            </w:r>
          </w:p>
        </w:tc>
      </w:tr>
      <w:tr>
        <w:trPr>
          <w:trHeight w:val="81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а платной основе проводит аттестацию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</w:tc>
      </w:tr>
      <w:tr>
        <w:trPr>
          <w:trHeight w:val="6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рганизовывает техническое обеспечение деятельности аттестационной комиссии Министерства здравоохранения Республики Башкортостан;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на платной основе организовывает и проводит квалификационные экзамены на получение сертификата специалиста.</w:t>
            </w:r>
          </w:p>
        </w:tc>
      </w:tr>
      <w:tr>
        <w:trPr>
          <w:trHeight w:val="114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изготовление, тиражирование и реализация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репетиторство;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</w:tc>
      </w:tr>
      <w:tr>
        <w:trPr>
          <w:trHeight w:val="76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организация и проведение конференции, семинаров, симпозиумов, в том числе с участием иностранных юридических и физических лиц;</w:t>
            </w:r>
          </w:p>
        </w:tc>
      </w:tr>
      <w:tr>
        <w:trPr>
          <w:trHeight w:val="78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платные услуги библиотеки;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предоставление мест для временного проживания в общежитии.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спортивная и физкультурно-оздоровительная деятельность;</w:t>
            </w:r>
          </w:p>
        </w:tc>
      </w:tr>
      <w:tr>
        <w:trPr>
          <w:trHeight w:val="78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предоставление в аренду (прокат) имущества, приобретенного за счет приносящей доход деятельности;</w:t>
            </w:r>
          </w:p>
        </w:tc>
      </w:tr>
      <w:tr>
        <w:trPr>
          <w:trHeight w:val="108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предоставление в аренду внутренних помещений Учреждения для организации оказания услуг слушателям и сотрудникам, в том числе предоставление в почасовую аренду помещений для  проведения собраний, семинаров, конференций.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) продажу имущества,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) услуги делопроизводства, редакторские услуги и консультационные услуги в установленной сфере деятельности; 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) услуги общественного питания и бытовые услуги для слушателей;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) выполнение художественных, оформительских, дизайнерских и рекламных услуг в пределах установленной сферы деятельности;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) оказание услуг с использованием движимого имущества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) оказание платных медицинских услуг при наличии разрешения Учредителя; 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) предоставление мест для временного проживания в общежитии.</w:t>
            </w:r>
          </w:p>
        </w:tc>
      </w:tr>
      <w:tr>
        <w:trPr>
          <w:trHeight w:val="58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Общая балансовая стоимость недвижимого государственного имущества на дату составления Пла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48127,21 рубл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Общая балансовая стоимость движимого государственного имущества на дату составления Пла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0819,12 рублей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балансовая стоимость особо ценного движимого имуществ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158,59 рубл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tbl>
      <w:tblPr>
        <w:tblW w:w="12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20"/>
        <w:gridCol w:w="2200"/>
      </w:tblGrid>
      <w:tr>
        <w:trPr>
          <w:trHeight w:val="855" w:hRule="atLeast"/>
        </w:trPr>
        <w:tc>
          <w:tcPr>
            <w:tcW w:w="124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Показатели финансового состояния государственного учреждения Республики Башкортостан (подразделения)</w:t>
            </w:r>
          </w:p>
        </w:tc>
      </w:tr>
      <w:tr>
        <w:trPr>
          <w:trHeight w:val="420" w:hRule="atLeast"/>
        </w:trPr>
        <w:tc>
          <w:tcPr>
            <w:tcW w:w="124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1 год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`108`946,33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`648`127,2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`648`127,21</w:t>
            </w:r>
          </w:p>
        </w:tc>
      </w:tr>
      <w:tr>
        <w:trPr>
          <w:trHeight w:val="114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`265`638,69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государственного имуще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`460`819,12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`158,59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`667,59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активы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`444,6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`456,79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44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`016,79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`987,8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`216,43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`422,77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`00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`179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`169,61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`809`295,5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`320,0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`320,06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163`975,49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`614,1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484`361,34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26"/>
        <w:gridCol w:w="2163"/>
        <w:gridCol w:w="1917"/>
        <w:gridCol w:w="1406"/>
        <w:gridCol w:w="1345"/>
        <w:gridCol w:w="1873"/>
        <w:gridCol w:w="1377"/>
      </w:tblGrid>
      <w:tr>
        <w:trPr>
          <w:trHeight w:val="990" w:hRule="atLeast"/>
        </w:trPr>
        <w:tc>
          <w:tcPr>
            <w:tcW w:w="149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Показатели по поступлениям и выплатам государственного учреждения Республики Башкортостан (подразделения)</w:t>
            </w:r>
          </w:p>
        </w:tc>
      </w:tr>
      <w:tr>
        <w:trPr>
          <w:trHeight w:val="390" w:hRule="atLeast"/>
        </w:trPr>
        <w:tc>
          <w:tcPr>
            <w:tcW w:w="3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  <w:softHyphen/>
              <w:t>тики</w:t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</w:t>
            </w:r>
          </w:p>
        </w:tc>
      </w:tr>
      <w:tr>
        <w:trPr>
          <w:trHeight w:val="285" w:hRule="atLeast"/>
        </w:trPr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нсовом органе</w:t>
            </w:r>
          </w:p>
        </w:tc>
      </w:tr>
      <w:tr>
        <w:trPr>
          <w:trHeight w:val="1275" w:hRule="atLeast"/>
        </w:trPr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. задани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500`0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5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я, всего: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`293`9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`683`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`61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ыполнение государственного задания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`683`9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`683`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ые цели (целевые субсидии)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62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осуществляется на платной (частично платной) основе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`450`0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`45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иной приносящей доход деятельност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`0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реализации ценных бумаг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`293`9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`683`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`61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`730`200,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`754`200,0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`976`000,0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`440`1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`265`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`175`1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`2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`2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`212`9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`422`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`790`9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абот, услуг, всего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`380`8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`626`8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`754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`8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`3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`5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`0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`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415`9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256`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159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отопления (тэц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150`7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`7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ечного отопле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горячего водоснабже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`7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`7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холодного водоснабже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`4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`4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требления газ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`7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`7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требления электроэнерги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`4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`4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канализации, ассенизации, водоотведе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`8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`8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 по оплате коммунальных услуг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.8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2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2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`652`0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683`5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`968`5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(ремонт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112`2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`2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2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.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`168`5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`168`5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 по содержанию имуществ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.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371`3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`3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`800`1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300`1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5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,  всего</w:t>
            </w:r>
          </w:p>
        </w:tc>
        <w:tc>
          <w:tcPr>
            <w:tcW w:w="1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                  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  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`2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`2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по приобретению нефинансовых активов, всего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`827`7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`7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`58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     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`872`4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`4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`78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`872`4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`4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`78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еденные актив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955`3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`3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8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, перевязочные средства и прочие лечебные расход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обеспечение отдельных категорий граждан лекарственными средствами и медицинскими изделиями по рецептам врачей  в амбулаторных условиях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1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дикаменты, перевязочные средства и лечебные расход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1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2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2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дукты пита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2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.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955`3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`3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`8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финансовых активов, всего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     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ценных бумаг, кроме акций и иных форм участия в капитале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акций и иных форм участия в капитале       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уемый остаток средств на конец планируемого года       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500`00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`500`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2:00Z</dcterms:created>
  <dc:creator>Айрат Венерович</dc:creator>
  <dc:description/>
  <cp:keywords/>
  <dc:language>en-US</dc:language>
  <cp:lastModifiedBy>Айрат Венерович</cp:lastModifiedBy>
  <dcterms:modified xsi:type="dcterms:W3CDTF">2012-01-17T10:53:00Z</dcterms:modified>
  <cp:revision>3</cp:revision>
  <dc:subject/>
  <dc:title/>
</cp:coreProperties>
</file>