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595485" cy="676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548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1053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717"/>
        <w:gridCol w:w="1217"/>
        <w:gridCol w:w="955"/>
      </w:tblGrid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. Сведения о деятельности государственного учреждения Республики Башкортостан (подразделения)</w:t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1. Цели деятельности государственного учреждения Республики Башкортостан (подразделения)</w:t>
            </w:r>
          </w:p>
        </w:tc>
      </w:tr>
      <w:tr>
        <w:trPr>
          <w:trHeight w:val="91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летворение потребностей граждан, общества, государства в дополнительном профессиональном образовании по реализуемым образовательным программам.</w:t>
            </w:r>
          </w:p>
        </w:tc>
      </w:tr>
      <w:tr>
        <w:trPr>
          <w:trHeight w:val="64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2. Виды деятельности государственного учреждения Республики Башкортостан (подразделения)</w:t>
            </w:r>
          </w:p>
        </w:tc>
      </w:tr>
      <w:tr>
        <w:trPr>
          <w:trHeight w:val="225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образовательных программ дополнительного профессионального образования.</w:t>
              <w:br/>
              <w:t>Реализация образовательных программ профессионального обучения.</w:t>
              <w:br/>
              <w:t>Учреждение, являясь межотраслевым Центром повышения квалификации и профессиональной переподготовки специалистов, обеспечивает последипломное обучение работников предприятий, организаций, учреждений, безработных граждан, незанятого населения, высвобождаемых работников, для получения новых знаний и практических навыков, необходимых в их профессиональной деятельности.</w:t>
            </w:r>
          </w:p>
        </w:tc>
      </w:tr>
      <w:tr>
        <w:trPr>
          <w:trHeight w:val="43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3. Перечень услуг (работ), осуществляемых на платной (частично платной) основе</w:t>
            </w:r>
          </w:p>
        </w:tc>
      </w:tr>
      <w:tr>
        <w:trPr>
          <w:trHeight w:val="76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образовательные услуги по программам дополнительного профессионального образования, осуществляемые сверх государственного задания.</w:t>
            </w:r>
          </w:p>
        </w:tc>
      </w:tr>
      <w:tr>
        <w:trPr>
          <w:trHeight w:val="43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 образовательные услуги по учебным занятиям и курсам за пределами образовательных программ;</w:t>
            </w:r>
          </w:p>
        </w:tc>
      </w:tr>
      <w:tr>
        <w:trPr>
          <w:trHeight w:val="81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 проведение аттестации специалистов по отдельным видам деятельности, в том числе технической безопасности, охраны труда, эксплуатации аппаратов работающих под давлением;</w:t>
            </w:r>
          </w:p>
        </w:tc>
      </w:tr>
      <w:tr>
        <w:trPr>
          <w:trHeight w:val="6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) оказание услуг  по методической и консультативной помощи, а так же по пред- и после аттестационной обработке документации к аттестации  специалистов;</w:t>
            </w:r>
          </w:p>
        </w:tc>
      </w:tr>
      <w:tr>
        <w:trPr>
          <w:trHeight w:val="114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) организация и проведение аккредитации специалистов, квалификационных экзаменов на получение сертификата и специального экзамена для лиц, получивших медицинскую и фармацевтическую подготовку в иностранных государствах;</w:t>
            </w:r>
          </w:p>
        </w:tc>
      </w:tr>
      <w:tr>
        <w:trPr>
          <w:trHeight w:val="114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) изготовление, тиражирование и реализацию учебно-методической литературы, учебных фильмов, слайдов, компьютерных программ, аудиовизуальных программ, электронных пособий и других учебно-методических материалов, способствующих повышению качества подготовки специалистов;</w:t>
            </w:r>
          </w:p>
        </w:tc>
      </w:tr>
      <w:tr>
        <w:trPr>
          <w:trHeight w:val="73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) разработку учебных программ, не предусмотренных государственными образовательными стандартами, учебно-программной документации, проведение экспертиз и рецензирования;</w:t>
            </w:r>
          </w:p>
        </w:tc>
      </w:tr>
      <w:tr>
        <w:trPr>
          <w:trHeight w:val="72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) организацию и проведение конференций, семинаров, симпозиумов, в том числе с участием иностранных юридических и физических лиц;</w:t>
            </w:r>
          </w:p>
        </w:tc>
      </w:tr>
      <w:tr>
        <w:trPr>
          <w:trHeight w:val="76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) оказание услуг ксерокопирования, сканирования, ламинирования, брошюровки, переплета учебных, учебно-методических, информационно-аналитических и других материалов;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) дополнительные услуги библиотеки;</w:t>
            </w:r>
          </w:p>
        </w:tc>
      </w:tr>
      <w:tr>
        <w:trPr>
          <w:trHeight w:val="72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) предоставление услуг для временного проживания, пользования коммунальными и хозяйственными услугами в общежитии;</w:t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) организация и оказание услуги общественного питания и бытовых услуг;</w:t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) спортивную и физкультурно-оздоровительную деятельность;</w:t>
            </w:r>
          </w:p>
        </w:tc>
      </w:tr>
      <w:tr>
        <w:trPr>
          <w:trHeight w:val="78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) выполнение научно-исследовательских работ и оказание услуг по договорам, (контрактам) гражданам на проведение научно-исследовательских работ;</w:t>
            </w:r>
          </w:p>
        </w:tc>
      </w:tr>
      <w:tr>
        <w:trPr>
          <w:trHeight w:val="151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) предоставление в аренду движимого и недвижимого имущества в порядке, предусмотренном настоящим Уставом, с возмещением расходов, понесенных в связи с эксплуатацией как государственного имущества, закрепленного на праве оперативного управления, так и имущества приобретенного за счет приносящей доход деятельности, в том числе в почасовую аренду для проведения собраний, семинаров, конференций;</w:t>
            </w:r>
          </w:p>
        </w:tc>
      </w:tr>
      <w:tr>
        <w:trPr>
          <w:trHeight w:val="360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) продажу имущества, приобретенного за счет приносящей доход деятельности;</w:t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) услуги делопроизводства, редакторские услуги и консультационные услуги в установленной сфере деятельности; </w:t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) сдача лома и отходов черных, цветных, драгоценных металлов и других видов вторичного сырья;</w:t>
            </w:r>
          </w:p>
        </w:tc>
      </w:tr>
      <w:tr>
        <w:trPr>
          <w:trHeight w:val="40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) выполнение художественных, оформительских, дизайнерских и рекламных услуг в пределах установленной сферы деятельности;</w:t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) оказание медицинских услуг при наличии соответствующей лицензии.</w:t>
            </w:r>
          </w:p>
        </w:tc>
      </w:tr>
      <w:tr>
        <w:trPr>
          <w:trHeight w:val="585" w:hRule="atLeast"/>
        </w:trPr>
        <w:tc>
          <w:tcPr>
            <w:tcW w:w="11533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.4. Общая балансовая стоимость недвижимого государственного имущества на </w:t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29.05.2015 год</w:t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67" w:type="dxa"/>
            <w:gridSpan w:val="1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 198 127,21 рублей (Шестьдесят три миллиона сто девяносто восемь тысяч сто двадцать семь руб. 21 коп.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3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5. Общая балансовая стоимость движимого государственного имущества на</w:t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29.05.2015 год</w:t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67" w:type="dxa"/>
            <w:gridSpan w:val="1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 980 391,47 рубль  (Тридцать два миллиона девятьсот восемьдесят тысяч триста девяносто один руб. 47 коп.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 балансовая стоимость особо ценного движимого имущества </w:t>
            </w:r>
          </w:p>
        </w:tc>
      </w:tr>
      <w:tr>
        <w:trPr>
          <w:trHeight w:val="2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67" w:type="dxa"/>
            <w:gridSpan w:val="1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86 880,51 рублей (Один миллион сто восемьдесят шесть тысяч восемьсот восемьдесят руб. 51 коп.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</w:r>
    </w:p>
    <w:tbl>
      <w:tblPr>
        <w:tblW w:w="126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20"/>
        <w:gridCol w:w="2200"/>
      </w:tblGrid>
      <w:tr>
        <w:trPr>
          <w:trHeight w:val="855" w:hRule="atLeast"/>
        </w:trPr>
        <w:tc>
          <w:tcPr>
            <w:tcW w:w="12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 Показатели финансового состояния государственного учреждения Республики Башкортостан (подразделения)</w:t>
            </w:r>
          </w:p>
        </w:tc>
      </w:tr>
      <w:tr>
        <w:trPr>
          <w:trHeight w:val="420" w:hRule="atLeast"/>
        </w:trPr>
        <w:tc>
          <w:tcPr>
            <w:tcW w:w="126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а 01.04.2015 год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финансовые активы, всего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 382 377,0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балансовая стоимость недвижимого государственного имущества, всег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198 127,2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имущества, закрепленного собственником имущества за государственным учреждением (подразделением) на праве оперативного управлени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648 127,21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имущества, приобретенного государствен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имущества, приобретенного государственным учреждением (подразделением) за счет доходов, полученных от приносящей доход деятельност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50 0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точная стоимость недвижимого государственного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 098 920,8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балансовая стоимость особо ценного движимого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6 880,5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точная стоимость особо ценного движимого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 515,08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балансовая стоимость иного движимого государственного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 997 336,3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точная стоимость иного движимого государственного имуще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163 416,0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активы,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 811,5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доходам, полученным за счет средств бюджета Республики Башкортостан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выданным авансам, полученным за счет средств бюджета Республики Башкортостан, всего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связ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транспортны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коммунальны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по содержанию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5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6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основных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7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материаль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8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произведен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9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материальных запас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10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расход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выданным авансам за счет доходов, полученных от приносящей доход деятельности, всего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 811,5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связ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транспортны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коммунальные услу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по содержанию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42,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5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услуг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 169,3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6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основных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7.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материальных актив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8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произведен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9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материальных запас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10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расход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язательства, всег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9 744,1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роченная кредиторская задолженность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орская задолженность по расчетам с поставщиками и подрядчиками за счет средств бюджета Республики Башкортостан, всег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начислениям на выплаты по оплате труд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услуг связ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транспортны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коммунальны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5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услуг по содержанию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6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прочи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7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основных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8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нематериаль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9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непроизведен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0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материальных запас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прочих расход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1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тежам в бюджет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3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очим расчетам с кредитор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9 744,1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начислениям на выплаты по оплате труд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услуг связ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транспортны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4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коммунальны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5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услуг по содержанию имуществ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6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прочих услу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9 744,1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7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основных средст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8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нематериаль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9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непроизведенных актив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0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обретению материальных запас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1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плате прочих расход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12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тежам в бюджет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очим расчетам с кредиторам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Показатели по поступлениям и выплатам государственного учреждения Республики Башкортостан (подразделен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103"/>
        <w:gridCol w:w="967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blHeader w:val="true"/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к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лицевым счетам, открытым </w:t>
              <w:br/>
              <w:t>в финансовом орган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четам, открытым </w:t>
              <w:br/>
              <w:t>в кредитных организациях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ФО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</w:t>
              <w:softHyphen/>
              <w:t>зация ценных бумаг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5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67  793,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67  793,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 830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58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 24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58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58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10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10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30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8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4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88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274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 31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55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 45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80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892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 26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4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6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4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6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28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7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61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7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4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3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7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44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1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7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22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4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3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21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71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71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5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6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3 404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 96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2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2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404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96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96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274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69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3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 45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 9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0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80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7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15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99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 31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2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8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3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6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7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1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2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5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49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8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6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3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68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3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3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7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80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30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30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4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7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7 30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 85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621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21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30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4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85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540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274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 26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35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 45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9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5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80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35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3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99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 33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4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9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5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7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0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7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3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3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9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6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2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93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6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6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45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8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96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21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8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11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61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61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5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правочно:</w:t>
      </w:r>
    </w:p>
    <w:tbl>
      <w:tblPr>
        <w:tblW w:w="55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080"/>
      </w:tblGrid>
      <w:tr>
        <w:trPr>
          <w:trHeight w:val="48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публичных обязательств,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 537 500,00</w:t>
            </w:r>
          </w:p>
        </w:tc>
      </w:tr>
    </w:tbl>
    <w:p>
      <w:pPr>
        <w:pStyle w:val="Normal"/>
        <w:ind w:left="-18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1"/>
        <w:gridCol w:w="958"/>
        <w:gridCol w:w="959"/>
        <w:gridCol w:w="959"/>
        <w:gridCol w:w="395"/>
        <w:gridCol w:w="1522"/>
        <w:gridCol w:w="958"/>
        <w:gridCol w:w="1635"/>
        <w:gridCol w:w="958"/>
        <w:gridCol w:w="958"/>
        <w:gridCol w:w="189"/>
        <w:gridCol w:w="447"/>
        <w:gridCol w:w="896"/>
        <w:gridCol w:w="239"/>
        <w:gridCol w:w="955"/>
        <w:gridCol w:w="278"/>
        <w:gridCol w:w="236"/>
        <w:gridCol w:w="3"/>
        <w:gridCol w:w="233"/>
        <w:gridCol w:w="3"/>
        <w:gridCol w:w="3"/>
        <w:gridCol w:w="556"/>
        <w:gridCol w:w="371"/>
        <w:gridCol w:w="904"/>
        <w:gridCol w:w="96"/>
        <w:gridCol w:w="143"/>
      </w:tblGrid>
      <w:tr>
        <w:trPr>
          <w:trHeight w:val="1422" w:hRule="atLeast"/>
        </w:trPr>
        <w:tc>
          <w:tcPr>
            <w:tcW w:w="1583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 Мероприятия стратегического развития ГАУ ДПО РБ «Центр повышения квалификации» в очередн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м году и плановом перио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результа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модернизация инфраструктуры и системы управления с целью эффективной реализации ключевых задач Центра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труктуры управления Центром направлено на оптимизацию структуры управления Центром, обеспечивающей эффективное использование ресурсов, стратегическое планирование и устойчивое развитие в долгосрочной перспективе.</w:t>
              <w:br/>
              <w:t>Формирование единого информационного пространства Центра.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в решении задач информационного обеспечения образовательной деятельности Центра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модернизация образовательной системы Центра на основе учета требований предприятий и рынка труда региона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разовательной деятельности Центра к требованиям рынка труда направлено на модернизацию образовательного процесса Центра с целью удовлетворения потребностей регионального рынка труда в высококвалифицированных кадрах и повышения конкурентоспособности.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овышения квалификации немобильного контингента (инвалидов, матерей с маленькими детьми). Использование "телемедицины" для образовательных мероприятий. Создание симуляционных классов обучения специалистов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ной кадровой политики, направленной на закрепление квалифицированного персонала и создание условий для непрерывного профессионального роста педагогических работников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го профессионального роста специалистов Центра направлено на создание условий для повышения эффективности деятельности педагогических работников для реализации ключевых задач Центра.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 и услуг, реализуемых сотрудниками Центра, рост наиболее значимых показателей деятельности Центра, улучшение морально-психологического климата в коллективе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системы непрерывного образования, повышение квалификации и переподготовки профессиональных кадров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их конференций, семинаров для специалистов практического здравоохранения.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удовлетворение потребностей населения в качественном образовании специалистов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9795510" cy="654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551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816" w:gutter="0" w:header="567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1:00Z</dcterms:created>
  <dc:creator>Kalugina</dc:creator>
  <dc:description/>
  <cp:keywords/>
  <dc:language>en-US</dc:language>
  <cp:lastModifiedBy>FIN14</cp:lastModifiedBy>
  <cp:lastPrinted>2015-06-26T14:49:00Z</cp:lastPrinted>
  <dcterms:modified xsi:type="dcterms:W3CDTF">2015-07-08T03:30:00Z</dcterms:modified>
  <cp:revision>7</cp:revision>
  <dc:subject/>
  <dc:title>Приложение № 9 к письму Министерства финансов Республики Башкортостан</dc:title>
</cp:coreProperties>
</file>