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9622155" cy="680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155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Сведения о деятельности государственного учреждения Республики Башкортостан (подразд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1.1. Цели деятельности государственного учреждения Республики Башкортостан (подразделения):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влетворение потребностей граждан, общества, государства в последипломном обучении, повышении квалификации, профессиональной переподготовке и стажировке в связи с требованиями к уровню квалификации и необходимостью освоения современных методов решения профессиональных задач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1.2. Виды деятельности государственного учреждения Республики Башкортостан (подразделения):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о, на основе государственных образовательных стандартов, разрабатывает, принимает и реализует дополнительные профессиональные образовательные программы повышения квалификации, переподготовки, стажировки и другие виды дополнительного образов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реждение, являясь межотраслевым Центром повышения квалификации и профессиональной переподготовки специалистов, обеспечивает последипломное обучение работников предприятий, организаций, учреждений, безработных граждан, незанятого населения, высвобождаемых работников, для получения новых знаний и практических навыков, необходимых в их профессиональной деятельност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1.3. Перечень услуг (работ), осуществляемых на платной (частично платной) основе: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 на платной основе реализует программы дополнительного профессионального образования согласно перечню специальностей, указанного в приложении к лицензии на право осуществления образовательной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 оказывает платные дополнительные образовательные услуги юридическим и физическим лицам, в том числе дополнительные учебные занятия по курсам за пределами основной образовательной программ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 на платной основе проводит аттестацию специалистов по отдельным видам деятельности, в том числе технической безопасности, охраны труда, эксплуатации аппаратов работающих под давление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) организовывает техническое обеспечение деятельности аттестационной комиссии Министерства здравоохранения Республики Башкортостан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) на платной основе организовывает и проводит квалификационные экзамены на получение сертификата специалис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) изготовление, тиражирование и реализация учебно-методической литературы, учебных фильмов, слайдов, компьютерных программ, аудиовизуальных программ, электронных пособий и других учебно-методических материалов, способствующих повышению качества подготовки специалис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) репетиторств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) разработку учебных программ, не предусмотренных государственными образовательными стандартами, учебно-программной документации, проведение экспертиз и рецензиров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) организация и проведение конференции, семинаров, симпозиумов, в том числе с участием иностранных юридических и физических лиц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) оказание услуг ксерокопирования, сканирования, ламинирования, брошюровки, переплета учебных, учебно-методических, информационно-аналитических и других материал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) платные услуги библиоте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) предоставление мест для временного проживания в общежит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) спортивная и физкультурно-оздоровительная деятельност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) выполнение научно-исследовательских работ и оказание услуг по договорам, (контрактам) гражданам на проведение научно-исследовательских работ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) предоставление в аренду (прокат) имущества, приобретенного за счет приносящей доход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) предоставление в аренду внутренних помещений Учреждения для организации оказания услуг слушателям и сотрудникам, в том числе предоставление в почасовую аренду помещений для  проведения собраний, семинаров, конференц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) продажу имущества, приобретенного за счет приносящей доход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) услуги делопроизводства, редакторские услуги и консультационные услуги в установленной сфере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) услуги общественного питания и бытовые услуги для слушате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) выполнение художественных, оформительских, дизайнерских и рекламных услуг в пределах установленной сферы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) оказание услуг с использованием движимого имущества приобретенного за счет приносящей доход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) оказание платных медицинских услуг при наличии разрешения Учредител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) предоставление мест для временного проживания в общежитии.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1.4. Общая балансовая стоимость недвижимого государственного имущества </w:t>
      </w:r>
      <w:r>
        <w:rPr>
          <w:b/>
          <w:szCs w:val="28"/>
        </w:rPr>
        <w:t>на 01.10.2012  года</w:t>
      </w:r>
      <w:r>
        <w:rPr>
          <w:szCs w:val="28"/>
        </w:rPr>
        <w:t xml:space="preserve">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648127,21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5. Общая балансовая стоимость движимого государственного имущества </w:t>
      </w:r>
      <w:r>
        <w:rPr>
          <w:b/>
          <w:szCs w:val="28"/>
        </w:rPr>
        <w:t>на 01.10.2012 года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223118,16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в том числе балансовая стоимость особо ценного движимого имуще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883158,59 рублей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казатели финансового состояния государственного учреждения Республики Башкортостан (подразде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</w:rPr>
      </w:pPr>
      <w:r>
        <w:rPr>
          <w:bCs/>
        </w:rPr>
        <w:t>на 01.10.2012 год</w:t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302"/>
        <w:gridCol w:w="1978"/>
      </w:tblGrid>
      <w:tr>
        <w:trPr>
          <w:tblHeader w:val="true"/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финансовые активы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 754 403,9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недвижимого государственного имущества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 648 127,21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, закрепленного собственником имущества за государственным учреждением (подразделением) на праве оперативного упр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 648 127,21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, приобретенного государствен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, приобретенного государственным учреждением (подразделением) за счет доходов, полученных от приносящей доход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недвижимого государствен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 565 618,69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особо ценного движим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3 158,59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особо ценного движим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 098,5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ного движимого государствен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223 118,1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иного движимого государствен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701 650,9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активы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доходам, полученным за счет средств бюджета Республики Башкортост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выданным авансам, полученным за счет средств бюджета Республики Башкортостан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услуги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транспорт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коммуналь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услуги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оч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очие расх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выданным авансам за счет доходов, полученных от приносящей доход деятельности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услуги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транспорт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коммуналь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услуги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оч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очие расх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 106 045,7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расчетам с поставщиками и подрядчиками за счет средств бюджета Республики Башкортостан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608 963,7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числениям на выплаты по оплате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08 963,7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услуг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транспорт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услуг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прочи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прочих рас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тежам в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чим расчетам с кредитор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расчетам с поставщиками и подрядчиками за счет доходов, полученных от приносящей доход деятельности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497 082,01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числениям на выплаты по оплате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432 858,4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услуг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транспорт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услуг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 746,5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прочи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53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 924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прочих рас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тежам в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чим расчетам с кредитор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ind w:left="-360" w:right="-414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14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14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14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14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14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14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14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14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14" w:hanging="0"/>
        <w:rPr>
          <w:b/>
          <w:b/>
        </w:rPr>
      </w:pPr>
      <w:r>
        <w:rPr>
          <w:b/>
        </w:rPr>
      </w:r>
    </w:p>
    <w:p>
      <w:pPr>
        <w:pStyle w:val="Normal"/>
        <w:ind w:right="-414" w:hanging="0"/>
        <w:jc w:val="both"/>
        <w:rPr/>
      </w:pPr>
      <w:r>
        <w:rPr>
          <w:b/>
          <w:szCs w:val="28"/>
        </w:rPr>
        <w:t>III. Показатели по поступлениям и выплатам государственного учреждения Республики Башкортостан (подразделения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961"/>
        <w:gridCol w:w="29"/>
        <w:gridCol w:w="1080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blHeader w:val="true"/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лицевым счетам, открытым </w:t>
              <w:br/>
              <w:t>в финансовом орган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счетам, открытым </w:t>
              <w:br/>
              <w:t>в кредитных организациях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гос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ФО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гос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</w:t>
              <w:softHyphen/>
              <w:t>зация ценных бумаг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к средств на начало 2013 г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, всего: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 36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 63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 73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задания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 63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 63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(целевые субсидии)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552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52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7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36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63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73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640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 99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 649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358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 36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 995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ыпла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08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565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642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95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418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 877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услуги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0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03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9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 (тэц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9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9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ечного отоп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горячего водоснабж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газ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электроэнерг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оплате коммунальных услу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39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997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 помещений, зданий, дворов, иного имуще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(ремонт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2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97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697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содержанию имуще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боты, услуги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9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9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9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.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.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ные рабо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(в том числе вневедомственной и пожарной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траховани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информационных технолог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графические работы, услуг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3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3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1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боты и услуг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все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3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входящих в группу налога на имуще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налог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реализацию государственных функций, связанных с общегосударственным управлением (индексация) для МФ Р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рем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бытков и вреда, судебных издерже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кие расходы, прием и обслуживание делегац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компенсаций, надбавок, иных выпла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относящиеся к прочи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еденные актив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6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аменты, перевязочные средства и прочие лечебные расхо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е обеспечение отдельных категорий граждан лекарственными средствами и медицинскими изделиями по рецептам врачей  в амбулаторных условия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дикаменты, перевязочные средства и лечебные расхо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пит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е обеспечение беременных женщин и кормящих матерей специализированными продуктами пит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е обеспечение детей в возрасте до трех лет продуктами детского пит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родукты пит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6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финансовых активов, всего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ценных бумаг, кроме акций и иных форм участия в капитале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на конец </w:t>
              <w:br/>
              <w:t>2013 г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к средств на начало 2014 г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, всего: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 920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 055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 86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задания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 055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 055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(целевые субсидии)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66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6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36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055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86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640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 518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 731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358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 073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 361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ыпла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08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384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357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95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321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 71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услуги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0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020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5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 (тэц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4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ечного отоп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горячего водоснабж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газ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электроэнерг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4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2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оплате коммунальных услу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39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8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57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 помещений, зданий, дворов, иного имуще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(ремонт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9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3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97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05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содержанию имуще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боты, услуги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9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9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07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ные рабо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(в том числе вневедомственной и пожарной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траховани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информационных технолог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графические работы, услуг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3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2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боты и услуг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07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все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5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входящих в группу налога на имуще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налог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реализацию государственных функций, связанных с общегосударственным управлением (индексация) для МФ Р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рем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бытков и вреда, судебных издерже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кие расходы, прием и обслуживание делегац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компенсаций, надбавок, иных выпла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относящиеся к прочи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1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3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еденные актив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8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аменты, перевязочные средства и прочие лечебные расхо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е обеспечение отдельных категорий граждан лекарственными средствами и медицинскими изделиями по рецептам врачей  в амбулаторных условия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дикаменты, перевязочные средства и лечебные расхо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пит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е обеспечение беременных женщин и кормящих матерей специализированными продуктами пит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е обеспечение детей в возрасте до трех лет продуктами детского пит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родукты пит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8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финансовых активов, всего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ценных бумаг, кроме акций и иных форм участия в капитале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на конец </w:t>
              <w:br/>
              <w:t>2014 г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к средств на начало 2015 г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, всего: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4 304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 904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 4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зада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 904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 904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(целевые субсидии)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7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7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36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904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4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640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 3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 65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358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 455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 373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ыпл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08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801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266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95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371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11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услуги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0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070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5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 (тэц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7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7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ечного отоп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горячего водоснабж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газ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электроэнерг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5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оплате коммунальных услу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39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8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542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 помещений, зданий, дворов, иного имуще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(ремон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9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97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642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содержанию имуще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боты, услуги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9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9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56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38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ные рабо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(в том числе вневедомственной и пожарно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трахован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информационных технолог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графические работы, услуг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3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3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боты и услуг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38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входящих в группу налога на имуще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налог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реализацию государственных функций, связанных с общегосударственным управлением (индексация) для МФ Р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рем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бытков и вреда, судебных издерже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кие расходы, прием и обслуживание делега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компенсаций, надбавок, иных выпла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относящиеся к прочи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еденные актив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аменты, перевязочные средства и прочие лечебные рас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е обеспечение отдельных категорий граждан лекарственными средствами и медицинскими изделиями по рецептам врачей  в амбулаторных условия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дикаменты, перевязочные средства и лечебные рас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пит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е обеспечение беременных женщин и кормящих матерей специализированными продуктами пит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е обеспечение детей в возрасте до трех лет продуктами детского пит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родукты пит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финансовых активов, всего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ценных бумаг, кроме акций и иных форм участия в капитале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на конец </w:t>
              <w:br/>
              <w:t>2015 г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о:</w:t>
      </w:r>
    </w:p>
    <w:tbl>
      <w:tblPr>
        <w:tblW w:w="55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080"/>
      </w:tblGrid>
      <w:tr>
        <w:trPr>
          <w:trHeight w:val="489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обязательств, 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80" w:right="-41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IV. Мероприятия стратегического развития государственного учреждения Республики Башкортостан (подразделения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7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097"/>
        <w:gridCol w:w="6946"/>
        <w:gridCol w:w="3260"/>
        <w:gridCol w:w="1559"/>
      </w:tblGrid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результ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модернизация образовательной системы Центра на основе учета требований предприятий и рынка труда реги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Адаптация образовательной деятельности Центра к требованиям рынка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на модернизацию образовательного процесса Центра с целью удовлетворения потребностей регионального рынка труда в высококвалифицированных кадрах и повышения конкурентоспособности медицинских 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ключает в себя проект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существующих образовательных программ дополнительного профессионального обучения под требования регионального рынка тру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актической направленности образовательного процесс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Внедрение и развитие современных форм обучения, соответствующих задачам здравоохранения и потребностям ры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позволит обеспечить расширение рынка образовате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ключает в себя проек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дистанционных технологий в систему подготовки повышения квалификации специалистов во все формы обу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● </w:t>
            </w:r>
            <w:r>
              <w:rPr>
                <w:sz w:val="24"/>
                <w:szCs w:val="24"/>
              </w:rPr>
              <w:t>Создание и оснащение мультимедийных учебных аудиторий</w:t>
            </w:r>
          </w:p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овышения квалификации немобильного контингента (инвалидов, матерей с маленькими детьми). Использование «телемедицины» для образовательных мероприятий. Создание симуляционных классов обучения специалис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ой кадровой политики, направленной на закрепление квалифицированного персонала и создание условий для непрерывного профессионального роста педагогических работников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еспечение непрерывного профессионального роста специалистов Центра </w:t>
            </w:r>
            <w:r>
              <w:rPr>
                <w:sz w:val="24"/>
                <w:szCs w:val="24"/>
              </w:rPr>
              <w:t>направлено на создание условий для повышения эффективности деятельности педагогических работников для реализации ключевых задач Центра. Мероприятие включает следующие проект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мотивации преподавательской, методической и исследовательской работ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подготовки, повышения квалификации и стажировок сотрудников Центр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абот и услуг, реализуемых сотрудниками Центра, рост наиболее значимых показателей деятельности Центра, улучшение морально-психологического климата в коллективе.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.г.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модернизация инфраструктуры и системы управления с целью эффективной реализации ключевых задач Центр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овершенствование структуры управления Центро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о на оптимизацию структуры управления Центром, обеспечивающей эффективное использование ресурсов, стратегическое планирование и устойчивое развитие в долгосрочной перспективе. </w:t>
              <w:br/>
              <w:t>Мероприятие включает в себя следующие проект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оптимизация организационной и штатной структуры Центра на основе реинжиниринга ключевых процесс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стратегического планирования деятельности Центр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ормирование единого информационного пространства Центра. </w:t>
            </w:r>
            <w:r>
              <w:rPr>
                <w:sz w:val="24"/>
                <w:szCs w:val="24"/>
              </w:rPr>
              <w:t>Целью является комплексная информатизация Центра для решения стратегических задач его развития. Результатом является повышение эффективности и оперативности принятия управленческих решений в Центре.</w:t>
              <w:br/>
              <w:t>Мероприятие включает следующие проект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рверно-коммуникационной инфраструктуры Центра и технологии виртуализац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ной автоматизированной системы управления Центром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вободной WiFi-зоны на всей территории Цент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в решении задач информационного обеспечения образовательной деятельности Цен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.г.</w:t>
            </w:r>
          </w:p>
        </w:tc>
      </w:tr>
    </w:tbl>
    <w:p>
      <w:pPr>
        <w:pStyle w:val="Normal"/>
        <w:ind w:left="-180" w:right="-41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9932035" cy="716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203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134" w:right="678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 "/>
      <w:lvlJc w:val="left"/>
      <w:pPr>
        <w:tabs>
          <w:tab w:val="num" w:pos="1620"/>
        </w:tabs>
        <w:ind w:left="49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Нумерованный абзац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800" w:leader="none"/>
      </w:tabs>
      <w:suppressAutoHyphens w:val="true"/>
      <w:bidi w:val="0"/>
      <w:spacing w:before="240" w:after="0"/>
      <w:ind w:left="229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7:00Z</dcterms:created>
  <dc:creator>Kalugina</dc:creator>
  <dc:description/>
  <cp:keywords/>
  <dc:language>en-US</dc:language>
  <cp:lastModifiedBy>FIN14</cp:lastModifiedBy>
  <cp:lastPrinted>2013-05-31T14:06:00Z</cp:lastPrinted>
  <dcterms:modified xsi:type="dcterms:W3CDTF">2013-06-25T08:38:00Z</dcterms:modified>
  <cp:revision>18</cp:revision>
  <dc:subject/>
  <dc:title>Приложение № 9 к письму Министерства финансов Республики Башкортостан </dc:title>
</cp:coreProperties>
</file>