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491345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504045" cy="634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.1. Цели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последипломном обучении, повышении квалификации, профессиональной переподготовке и стажировке в связи с требованиями к уровню квалификации и необходимостью освоения современных методов решения профессиональных задач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2. Виды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, на основе государственных образовательных стандартов, разрабатывает, принимает и реализует дополнительные профессиональные образовательные программы повышения квалификации, переподготовки, стажировки и другие виды дополнительного 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на платной основе реализует программы дополнительного профессионального образования согласно перечню специальностей, указанного в приложении к лицензии на право осуществления образовательн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оказывает платные дополнительные образовательные услуги юридическим и физическим лицам, в том числе дополнительные учебные занятия по курсам за пределами основной образовательной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на платной основе проводит аттестацию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организовывает техническое обеспечение деятельности аттестационной комиссии Министерства здравоохранения Республики Башкортост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на платной основе организовывает и проводит квалификационные экзамены на получение сертификата специ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 изготовление, тиражирование и реализация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 репетитор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) организация и проведение конференции, семинаров, симпозиумов, в том числе с участием иностранных юридических и физических лиц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) платные услуги библиоте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) предоставление мест для временного проживания в общежит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) спортивная и физкультурно-оздоровительная деятель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) предоставление в аренду (прокат) имущества,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) предоставление в аренду внутренних помещений Учреждения для организации оказания услуг слушателям и сотрудникам, в том числе предоставление в почасовую аренду помещений для  проведения собраний, семинаров, конферен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) продажу имущества,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) услуги делопроизводства, редакторские услуги и консультационные услуги в установленной сфере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) услуги общественного питания и бытовые услуги для слуш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) выполнение художественных, оформительских, дизайнерских и рекламных услуг в пределах установленной сферы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) оказание услуг с использованием движимого имущества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) оказание платных медицинских услуг при наличии разрешения Учред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) предоставление мест для временного проживания в общежитии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1.4. Общая балансовая стоимость недвижимого государственного имущества </w:t>
      </w:r>
      <w:r>
        <w:rPr>
          <w:b/>
          <w:szCs w:val="28"/>
        </w:rPr>
        <w:t>на 01.01.2013 года</w:t>
      </w:r>
      <w:r>
        <w:rPr>
          <w:szCs w:val="2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198127,2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Общая балансовая стоимость движимого государственного имущества </w:t>
      </w:r>
      <w:r>
        <w:rPr>
          <w:b/>
          <w:szCs w:val="28"/>
        </w:rPr>
        <w:t>на 01.01.2013 года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2865164,59 руб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 том числе балансовая стоимость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883158,59 рублей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казатели финансового состояния государственного учреждения Республики Башкортостан (подразд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на 01.01.2013 год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 946 450,3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государствен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 198 127,2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8 127,2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0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940 613,6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 158,5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340,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5 164,5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384 273,4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762,2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938,8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938,8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823,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99,2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038,5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685,6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3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 344 907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712 907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35 707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5 707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344 907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712 907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31 245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 99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140 245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87 89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3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 124 89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9 25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56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3 65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06 16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1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787 96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 8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2 8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3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2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2 8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9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1 3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 8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35 99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93 49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 4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 59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7 09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0 99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710 99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2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42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 52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6 52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9 13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369 33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6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6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 12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85 12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9 88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32 08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3 05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553 05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1 38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92 58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2 8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24 0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8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5 0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53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8 53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6 10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92 10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3 18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327 18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3 18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327 18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 92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764 92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 92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764 92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3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4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 920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8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6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6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20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49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51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 73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43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 073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36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4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38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5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4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2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 71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5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4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8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5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9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4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3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4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3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65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2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 37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6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266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7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1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7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5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6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V. Мероприятия стратегического развития государственного учреждения Республики Башкортостан (подраздел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7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097"/>
        <w:gridCol w:w="6946"/>
        <w:gridCol w:w="3260"/>
        <w:gridCol w:w="1559"/>
      </w:tblGrid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образовательной системы Центра на основе учета требований предприятий и рынка труда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Адаптация образовательной деятельности Центра к требованиям рынк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модернизацию образовательного процесса Центра с целью удовлетворения потребностей регионального рынка труда в высококвалифицированных кадрах и повышения конкурентоспособности медицински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ключает в себя проек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существующих образовательных программ дополнительного профессионального обучения под требования регионального рынка тру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актической направленности образовательного процесс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Внедрение и развитие современных форм обучения, соответствующих задачам здравоохранения и потребностям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зволит обеспечить расширение рынка образовате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ключает в себя прое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дистанционных технологий в систему подготовки повышения квалификации специалистов во все формы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● </w:t>
            </w:r>
            <w:r>
              <w:rPr>
                <w:sz w:val="24"/>
                <w:szCs w:val="24"/>
              </w:rPr>
              <w:t>Создание и оснащение мультимедийных учебных аудиторий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овышения квалификации немобильного контингента (инвалидов, матерей с маленькими детьми). Использование «телемедицины» для образовательных мероприятий. Создание симуляционных классов обучения специал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кадровой политики, направленной на закрепление квалифицированного персонала и создание условий для непрерывного профессионального роста педагогических работник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непрерывного профессионального роста специалистов Центра </w:t>
            </w:r>
            <w:r>
              <w:rPr>
                <w:sz w:val="24"/>
                <w:szCs w:val="24"/>
              </w:rPr>
              <w:t>направлено на создание условий для повышения эффективности деятельности педагогических работников для реализации ключевых задач Центра. Мероприятие включает следующие проек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отивации преподавательской, методической и исследователь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дготовки, повышения квалификации и стажировок сотрудников Центр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 и услуг, реализуемых сотрудниками Центра, рост наиболее значимых показателей деятельности Центра, улучшение морально-психологического климата в коллективе.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инфраструктуры и системы управления с целью эффективной реализации ключевых задач Цент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ершенствование структуры управления Центр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о на оптимизацию структуры управления Центром, обеспечивающей эффективное использование ресурсов, стратегическое планирование и устойчивое развитие в долгосрочной перспективе. </w:t>
              <w:br/>
              <w:t>Мероприятие включает в себя следующие проек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оптимизация организационной и штатной структуры Центра на основе реинжиниринга ключев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тратегического планирования деятельности Цент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ормирование единого информационного пространства Центра. </w:t>
            </w:r>
            <w:r>
              <w:rPr>
                <w:sz w:val="24"/>
                <w:szCs w:val="24"/>
              </w:rPr>
              <w:t>Целью является комплексная информатизация Центра для решения стратегических задач его развития. Результатом является повышение эффективности и оперативности принятия управленческих решений в Центре.</w:t>
              <w:br/>
              <w:t>Мероприятие включает следующие проек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рверно-коммуникационной инфраструктуры Центра и технологии виртуализ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автоматизированной системы управления Центром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вободной WiFi-зоны на всей территории Цен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 решении задач информационного обеспечения образовательной деятельности Цен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9188450" cy="568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3:00Z</dcterms:created>
  <dc:creator>Kalugina</dc:creator>
  <dc:description/>
  <cp:keywords/>
  <dc:language>en-US</dc:language>
  <cp:lastModifiedBy>FIN14</cp:lastModifiedBy>
  <cp:lastPrinted>2013-01-18T11:14:00Z</cp:lastPrinted>
  <dcterms:modified xsi:type="dcterms:W3CDTF">2013-06-25T09:06:00Z</dcterms:modified>
  <cp:revision>4</cp:revision>
  <dc:subject/>
  <dc:title>Приложение № 9 к письму Министерства финансов Республики Башкортостан </dc:title>
</cp:coreProperties>
</file>