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699625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717"/>
        <w:gridCol w:w="1217"/>
        <w:gridCol w:w="955"/>
      </w:tblGrid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 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9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дополнительном профессиональном образовании по реализуемым образовательным программам.</w:t>
            </w:r>
          </w:p>
        </w:tc>
      </w:tr>
      <w:tr>
        <w:trPr>
          <w:trHeight w:val="64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225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дополнительного профессионального образования.</w:t>
              <w:br/>
              <w:t>Реализация образовательных программ профессионального обучения.</w:t>
              <w:br/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 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разовательные услуги по программам дополнительного профессионального образования, осуществляемые сверх государственного задания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разовательные услуги по учебным занятиям и курсам за пределами образовательных программ;</w:t>
            </w:r>
          </w:p>
        </w:tc>
      </w:tr>
      <w:tr>
        <w:trPr>
          <w:trHeight w:val="81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организация и проведение аккредитации специалистов, квалификационных экзаменов на получение сертификата и специального экзамена для лиц, получивших медицинскую и фармацевтическую подготовку в иностранных государствах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7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организацию и проведение конференций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дополнительные услуги библиотеки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предоставление услуг для временного проживания, пользования коммунальными и хозяйственными услугами в общежити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организация и оказание услуги общественного питания и бытовых услуг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спортивную и физкультурно-оздоровительную деятельность;</w:t>
            </w:r>
          </w:p>
        </w:tc>
      </w:tr>
      <w:tr>
        <w:trPr>
          <w:trHeight w:val="78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15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 в том числе в почасовую аренду для проведения собраний, семинаров, конференций;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сдача лома и отходов черных, цветных, драгоценных металлов и других видов вторичного сырья;</w:t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оказание медицинских услуг при наличии соответствующей лицензии.</w:t>
            </w:r>
          </w:p>
        </w:tc>
      </w:tr>
      <w:tr>
        <w:trPr>
          <w:trHeight w:val="58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4. Общая балансовая стоимость недвижимого государственного имущества на 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15.12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 198 127,21 рублей (Шестьдесят три миллиона сто девяносто восемь тысяч сто двадцать семь руб. 2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 Общая балансовая стоимость движимого государственного имущества на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15.12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 289 775,95 рублей  (Тридцать четыре миллиона двести восемьдесят девять тысяч семьсот семьдесят пять руб. 95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186 880,51 рублей (Один миллион сто восемьдесят шесть тысяч восемьсот восемьдесят руб. 5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2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0"/>
        <w:gridCol w:w="2200"/>
      </w:tblGrid>
      <w:tr>
        <w:trPr>
          <w:trHeight w:val="855" w:hRule="atLeast"/>
        </w:trPr>
        <w:tc>
          <w:tcPr>
            <w:tcW w:w="12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Показатели финансового состояния государственного учреждения Республики Башкортостан (подразделения)</w:t>
            </w:r>
          </w:p>
        </w:tc>
      </w:tr>
      <w:tr>
        <w:trPr>
          <w:trHeight w:val="420" w:hRule="atLeast"/>
        </w:trPr>
        <w:tc>
          <w:tcPr>
            <w:tcW w:w="12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а 01.10.2015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финансовые активы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 487 903,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198 127,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648 127,21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0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 689 573,6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880,5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57,92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102 895,44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03 797,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актив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08 897,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08 897,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59,6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55,0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91 862,0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08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7.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7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язатель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 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 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 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1276"/>
        <w:gridCol w:w="1134"/>
        <w:gridCol w:w="708"/>
        <w:gridCol w:w="709"/>
        <w:gridCol w:w="1172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860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72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2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782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 047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 73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8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 209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 9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1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821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34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698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 535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464 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24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3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755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 7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 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2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9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6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9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 22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4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9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8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2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83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6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4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2 75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21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75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363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 047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 3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0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 209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72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821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 3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84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698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58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7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561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4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3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8 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84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 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3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2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99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 4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2 7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2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09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7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5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4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19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0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56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30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56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30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56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2 75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21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75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899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373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 047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 32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09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 209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72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821 3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 3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87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698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58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34 9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665 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66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7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1 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935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 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4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8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2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0 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12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0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 20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8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8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7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82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 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7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5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46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3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19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 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3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5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5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7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 5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"/>
        <w:gridCol w:w="958"/>
        <w:gridCol w:w="959"/>
        <w:gridCol w:w="959"/>
        <w:gridCol w:w="395"/>
        <w:gridCol w:w="1522"/>
        <w:gridCol w:w="958"/>
        <w:gridCol w:w="1635"/>
        <w:gridCol w:w="958"/>
        <w:gridCol w:w="958"/>
        <w:gridCol w:w="189"/>
        <w:gridCol w:w="447"/>
        <w:gridCol w:w="896"/>
        <w:gridCol w:w="239"/>
        <w:gridCol w:w="955"/>
        <w:gridCol w:w="278"/>
        <w:gridCol w:w="236"/>
        <w:gridCol w:w="3"/>
        <w:gridCol w:w="233"/>
        <w:gridCol w:w="3"/>
        <w:gridCol w:w="3"/>
        <w:gridCol w:w="556"/>
        <w:gridCol w:w="371"/>
        <w:gridCol w:w="904"/>
        <w:gridCol w:w="96"/>
        <w:gridCol w:w="143"/>
      </w:tblGrid>
      <w:tr>
        <w:trPr>
          <w:trHeight w:val="1422" w:hRule="atLeast"/>
        </w:trPr>
        <w:tc>
          <w:tcPr>
            <w:tcW w:w="158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ероприятия стратегического развития государственного учреждения Республики Башкортостан (подразделения) в очередном финансовом году и плановом пери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результ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.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управления Центром 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</w:t>
              <w:br/>
              <w:t>Формирование единого информационного пространства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.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даптация образовательной деятельности Центра к требованиям рынка труда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и развитие современных форм обучения, соответствующих задачами здравоохранения и потребностям рынк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"телемедицины"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.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профессионального роста специалистов Центра направлено на создание условий для повышения эффективности деятельности педагогических работников для реализации ключевых задач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истемы непрерывного образования, повышение квалификации и переподготовки профессиональных кадр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для специалистов практического здравоохранения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довлетворение потребностей населения в качественном образовании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20"/>
        <w:gridCol w:w="6313"/>
        <w:gridCol w:w="3336"/>
        <w:gridCol w:w="1865"/>
      </w:tblGrid>
      <w:tr>
        <w:trPr>
          <w:trHeight w:val="2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зрачной, открытой системы информирования граждан об образовательных услугах.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Развитие информационного обеспечения управления Центром.</w:t>
              <w:br/>
              <w:t xml:space="preserve">2 . Продолжение внедрения в управленческий и образовательный процесс  Центра компьютерной техники, современных информационных технологий и программ. </w:t>
              <w:br/>
              <w:t>3 . Продолжение работы по формированию банка данных по обновлению содержания дополнительного образования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бразовательных услуг, соответствующих требованиям инновационного развития экономики, современным потребностям общества и каждого гражданина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</w:tr>
      <w:tr>
        <w:trPr>
          <w:trHeight w:val="2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истемы непрерывного образования, повышения квалификации и подготовки профессиональных кадров.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технических конференций, семинаров для специалистов здравоохранения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довлетворение потребностей населения в качественном образовании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</w:tr>
    </w:tbl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49808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6:00Z</dcterms:created>
  <dc:creator>Kalugina</dc:creator>
  <dc:description/>
  <cp:keywords/>
  <dc:language>en-US</dc:language>
  <cp:lastModifiedBy>FIN14</cp:lastModifiedBy>
  <cp:lastPrinted>2013-01-18T11:14:00Z</cp:lastPrinted>
  <dcterms:modified xsi:type="dcterms:W3CDTF">2016-01-13T10:11:00Z</dcterms:modified>
  <cp:revision>5</cp:revision>
  <dc:subject/>
  <dc:title>Приложение № 9 к письму Министерства финансов Республики Башкортостан</dc:title>
</cp:coreProperties>
</file>