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444990" cy="651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499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1053"/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  <w:gridCol w:w="717"/>
        <w:gridCol w:w="1217"/>
        <w:gridCol w:w="955"/>
      </w:tblGrid>
      <w:tr>
        <w:trPr>
          <w:trHeight w:val="37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. Сведения о деятельности государственного учреждения Республики Башкортостан (подразделения)</w:t>
            </w:r>
          </w:p>
        </w:tc>
      </w:tr>
      <w:tr>
        <w:trPr>
          <w:trHeight w:val="37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1. Цели деятельности государственного учреждения Республики Башкортостан (подразделения)</w:t>
            </w:r>
          </w:p>
        </w:tc>
      </w:tr>
      <w:tr>
        <w:trPr>
          <w:trHeight w:val="91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влетворение потребностей граждан, общества, государства в дополнительном профессиональном образовании по реализуемым образовательным программам.</w:t>
            </w:r>
          </w:p>
        </w:tc>
      </w:tr>
      <w:tr>
        <w:trPr>
          <w:trHeight w:val="64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2. Виды деятельности государственного учреждения Республики Башкортостан (подразделения)</w:t>
            </w:r>
          </w:p>
        </w:tc>
      </w:tr>
      <w:tr>
        <w:trPr>
          <w:trHeight w:val="2250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образовательных программ дополнительного профессионального образования.</w:t>
              <w:br/>
              <w:t>Реализация образовательных программ профессионального обучения.</w:t>
              <w:br/>
              <w:t>Учреждение, являясь межотраслевым Центром повышения квалификации и профессиональной переподготовки специалистов, обеспечивает последипломное обучение работников предприятий, организаций, учреждений, безработных граждан, незанятого населения, высвобождаемых работников, для получения новых знаний и практических навыков, необходимых в их профессиональной деятельности.</w:t>
            </w:r>
          </w:p>
        </w:tc>
      </w:tr>
      <w:tr>
        <w:trPr>
          <w:trHeight w:val="43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3. Перечень услуг (работ), осуществляемых на платной (частично платной) основе</w:t>
            </w:r>
          </w:p>
        </w:tc>
      </w:tr>
      <w:tr>
        <w:trPr>
          <w:trHeight w:val="76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 образовательные услуги по программам дополнительного профессионального образования, осуществляемые сверх государственного задания.</w:t>
            </w:r>
          </w:p>
        </w:tc>
      </w:tr>
      <w:tr>
        <w:trPr>
          <w:trHeight w:val="43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) образовательные услуги по учебным занятиям и курсам за пределами образовательных программ;</w:t>
            </w:r>
          </w:p>
        </w:tc>
      </w:tr>
      <w:tr>
        <w:trPr>
          <w:trHeight w:val="810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) проведение аттестации специалистов по отдельным видам деятельности, в том числе технической безопасности, охраны труда, эксплуатации аппаратов работающих под давлением;</w:t>
            </w:r>
          </w:p>
        </w:tc>
      </w:tr>
      <w:tr>
        <w:trPr>
          <w:trHeight w:val="67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) оказание услуг  по методической и консультативной помощи, а так же по пред- и после аттестационной обработке документации к аттестации  специалистов;</w:t>
            </w:r>
          </w:p>
        </w:tc>
      </w:tr>
      <w:tr>
        <w:trPr>
          <w:trHeight w:val="1140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) организация и проведение аккредитации специалистов, квалификационных экзаменов на получение сертификата и специального экзамена для лиц, получивших медицинскую и фармацевтическую подготовку в иностранных государствах;</w:t>
            </w:r>
          </w:p>
        </w:tc>
      </w:tr>
      <w:tr>
        <w:trPr>
          <w:trHeight w:val="1140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) изготовление, тиражирование и реализацию учебно-методической литературы, учебных фильмов, слайдов, компьютерных программ, аудиовизуальных программ, электронных пособий и других учебно-методических материалов, способствующих повышению качества подготовки специалистов;</w:t>
            </w:r>
          </w:p>
        </w:tc>
      </w:tr>
      <w:tr>
        <w:trPr>
          <w:trHeight w:val="73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) разработку учебных программ, не предусмотренных государственными образовательными стандартами, учебно-программной документации, проведение экспертиз и рецензирования;</w:t>
            </w:r>
          </w:p>
        </w:tc>
      </w:tr>
      <w:tr>
        <w:trPr>
          <w:trHeight w:val="720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) организацию и проведение конференций, семинаров, симпозиумов, в том числе с участием иностранных юридических и физических лиц;</w:t>
            </w:r>
          </w:p>
        </w:tc>
      </w:tr>
      <w:tr>
        <w:trPr>
          <w:trHeight w:val="76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) оказание услуг ксерокопирования, сканирования, ламинирования, брошюровки, переплета учебных, учебно-методических, информационно-аналитических и других материалов;</w:t>
            </w:r>
          </w:p>
        </w:tc>
      </w:tr>
      <w:tr>
        <w:trPr>
          <w:trHeight w:val="330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) дополнительные услуги библиотеки;</w:t>
            </w:r>
          </w:p>
        </w:tc>
      </w:tr>
      <w:tr>
        <w:trPr>
          <w:trHeight w:val="720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) предоставление услуг для временного проживания, пользования коммунальными и хозяйственными услугами в общежитии;</w:t>
            </w:r>
          </w:p>
        </w:tc>
      </w:tr>
      <w:tr>
        <w:trPr>
          <w:trHeight w:val="37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) организация и оказание услуги общественного питания и бытовых услуг;</w:t>
            </w:r>
          </w:p>
        </w:tc>
      </w:tr>
      <w:tr>
        <w:trPr>
          <w:trHeight w:val="37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) спортивную и физкультурно-оздоровительную деятельность;</w:t>
            </w:r>
          </w:p>
        </w:tc>
      </w:tr>
      <w:tr>
        <w:trPr>
          <w:trHeight w:val="780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) выполнение научно-исследовательских работ и оказание услуг по договорам, (контрактам) гражданам на проведение научно-исследовательских работ;</w:t>
            </w:r>
          </w:p>
        </w:tc>
      </w:tr>
      <w:tr>
        <w:trPr>
          <w:trHeight w:val="151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) предоставление в аренду движимого и недвижимого имущества в порядке, предусмотренном настоящим Уставом, с возмещением расходов, понесенных в связи с эксплуатацией как государственного имущества, закрепленного на праве оперативного управления, так и имущества приобретенного за счет приносящей доход деятельности, в том числе в почасовую аренду для проведения собраний, семинаров, конференций;</w:t>
            </w:r>
          </w:p>
        </w:tc>
      </w:tr>
      <w:tr>
        <w:trPr>
          <w:trHeight w:val="360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) продажу имущества, приобретенного за счет приносящей доход деятельности;</w:t>
            </w:r>
          </w:p>
        </w:tc>
      </w:tr>
      <w:tr>
        <w:trPr>
          <w:trHeight w:val="37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7) услуги делопроизводства, редакторские услуги и консультационные услуги в установленной сфере деятельности; </w:t>
            </w:r>
          </w:p>
        </w:tc>
      </w:tr>
      <w:tr>
        <w:trPr>
          <w:trHeight w:val="37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) сдача лома и отходов черных, цветных, драгоценных металлов и других видов вторичного сырья;</w:t>
            </w:r>
          </w:p>
        </w:tc>
      </w:tr>
      <w:tr>
        <w:trPr>
          <w:trHeight w:val="40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) выполнение художественных, оформительских, дизайнерских и рекламных услуг в пределах установленной сферы деятельности;</w:t>
            </w:r>
          </w:p>
        </w:tc>
      </w:tr>
      <w:tr>
        <w:trPr>
          <w:trHeight w:val="37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) оказание медицинских услуг при наличии соответствующей лицензии.</w:t>
            </w:r>
          </w:p>
        </w:tc>
      </w:tr>
      <w:tr>
        <w:trPr>
          <w:trHeight w:val="585" w:hRule="atLeast"/>
        </w:trPr>
        <w:tc>
          <w:tcPr>
            <w:tcW w:w="11533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.4. Общая балансовая стоимость недвижимого государственного имущества на </w:t>
            </w:r>
          </w:p>
        </w:tc>
        <w:tc>
          <w:tcPr>
            <w:tcW w:w="288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02.04.2015 год</w:t>
            </w:r>
          </w:p>
        </w:tc>
      </w:tr>
      <w:tr>
        <w:trPr>
          <w:trHeight w:val="37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467" w:type="dxa"/>
            <w:gridSpan w:val="1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 198 127,21 рублей (Шестьдесят три миллиона сто девяносто восемь тысяч сто двадцать семь руб. 21 коп.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3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5. Общая балансовая стоимость движимого государственного имущества на</w:t>
            </w:r>
          </w:p>
        </w:tc>
        <w:tc>
          <w:tcPr>
            <w:tcW w:w="288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02.04.2015 год</w:t>
            </w:r>
          </w:p>
        </w:tc>
      </w:tr>
      <w:tr>
        <w:trPr>
          <w:trHeight w:val="37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467" w:type="dxa"/>
            <w:gridSpan w:val="1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 980 391,47 рубль  (Тридцать два миллиона девятьсот восемьдесят тысяч триста девяносто один руб. 47 коп.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том числе балансовая стоимость особо ценного движимого имущества </w:t>
            </w:r>
          </w:p>
        </w:tc>
      </w:tr>
      <w:tr>
        <w:trPr>
          <w:trHeight w:val="21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467" w:type="dxa"/>
            <w:gridSpan w:val="1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86 880,51 рублей (Один миллион сто восемьдесят шесть тысяч восемьсот восемьдесят руб. 51 коп.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bCs/>
          <w:sz w:val="18"/>
          <w:szCs w:val="18"/>
        </w:rPr>
      </w:pPr>
      <w:r>
        <w:br w:type="page"/>
      </w:r>
      <w:r>
        <w:rPr>
          <w:b/>
          <w:bCs/>
          <w:sz w:val="18"/>
          <w:szCs w:val="18"/>
        </w:rPr>
      </w:r>
    </w:p>
    <w:tbl>
      <w:tblPr>
        <w:tblW w:w="126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20"/>
        <w:gridCol w:w="2200"/>
      </w:tblGrid>
      <w:tr>
        <w:trPr>
          <w:trHeight w:val="855" w:hRule="atLeast"/>
        </w:trPr>
        <w:tc>
          <w:tcPr>
            <w:tcW w:w="126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. Показатели финансового состояния государственного учреждения Республики Башкортостан (подразделения)</w:t>
            </w:r>
          </w:p>
        </w:tc>
      </w:tr>
      <w:tr>
        <w:trPr>
          <w:trHeight w:val="420" w:hRule="atLeast"/>
        </w:trPr>
        <w:tc>
          <w:tcPr>
            <w:tcW w:w="126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а 01.01.2015 год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финансовые активы, всего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6 178 518,68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балансовая стоимость недвижимого государственного имущества, всего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 198 127,2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имость имущества, закрепленного собственником имущества за государственным учреждением (подразделением) на праве оперативного управления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648 127,21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имость имущества, приобретенного государствен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имость имущества, приобретенного государственным учреждением (подразделением) за счет доходов, полученных от приносящей доход деятельност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550 0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аточная стоимость недвижимого государственного имуществ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 303 599,43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балансовая стоимость особо ценного движимого имуществ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86 880,5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аточная стоимость особо ценного движимого имуществ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273,46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балансовая стоимость иного движимого государственного имуществ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93 510,96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точная стоимость иного движимого государственного имуще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830 454,0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ые активы,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0 948,88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биторская задолженность по доходам, полученным за счет средств бюджета Республики Башкортостан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биторская задолженность по выданным авансам, полученным за счет средств бюджета Республики Башкортостан, всего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393,98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услуги связ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транспортные услуг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коммунальные услуг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393,98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4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услуги по содержанию имуществ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5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очие услуг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6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основных средст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7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нематериальных актив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8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непроизведенных актив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9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материальных запас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10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очие расходы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биторская задолженность по выданным авансам за счет доходов, полученных от приносящей доход деятельности, всего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 554,9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услуги связ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598,7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транспортные услуг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коммунальные услуг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482,8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4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услуги по содержанию имуществ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 504,3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5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очие услуг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6,68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6.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основных сред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7.</w:t>
            </w:r>
          </w:p>
        </w:tc>
        <w:tc>
          <w:tcPr>
            <w:tcW w:w="9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нематериальных актив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802,3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8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непроизведенных актив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9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материальных запас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10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очие расходы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язательства, всего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9 744,18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роченная кредиторская задолженность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орская задолженность по расчетам с поставщиками и подрядчиками за счет средств бюджета Республики Башкортостан, всего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начислениям на выплаты по оплате труд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услуг связ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транспортных услу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4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коммунальных услу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5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услуг по содержанию имуществ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6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прочих услу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7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иобретению основных средст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8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иобретению нематериальных актив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9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иобретению непроизведенных актив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10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иобретению материальных запас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1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прочих расход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1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латежам в бюджет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13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очим расчетам с кредитор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орская задолженность по расчетам с поставщиками и подрядчиками за счет доходов, полученных от приносящей доход деятельности, всего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719 744,18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начислениям на выплаты по оплате труд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услуг связ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транспортных услу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4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коммунальных услу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5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услуг по содержанию имуществ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.6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прочих услу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9 744,18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7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иобретению основных средст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8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иобретению нематериальных актив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9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иобретению непроизведенных актив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0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иобретению материальных запас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прочих расход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латежам в бюджет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очим расчетам с кредиторам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Показатели по поступлениям и выплатам государственного учреждения Республики Башкортостан (подразделения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103"/>
        <w:gridCol w:w="967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blHeader w:val="true"/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к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47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лицевым счетам, открытым </w:t>
              <w:br/>
              <w:t>в финансовом орган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счетам, открытым </w:t>
              <w:br/>
              <w:t>в кредитных организациях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гос. зад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  <w:softHyphen/>
              <w:t>ные инвес</w:t>
              <w:softHyphen/>
              <w:t>т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о</w:t>
              <w:softHyphen/>
              <w:t>сящая доход деятель</w:t>
              <w:softHyphen/>
              <w:t>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ФОМ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гос. зад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  <w:softHyphen/>
              <w:t>ные инвес</w:t>
              <w:softHyphen/>
              <w:t>т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о</w:t>
              <w:softHyphen/>
              <w:t>сящая доход деятель</w:t>
              <w:softHyphen/>
              <w:t>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</w:t>
              <w:softHyphen/>
              <w:t>зация ценных бумаг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таток средств на начало 2015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упления, всего: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9 830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 58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 248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ыполнение государственного задан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 58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 58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иные цели (целевые субсидии)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инвестиции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оказания государственным учреждением (подразделением) услуг (выполнения работ), предоставление которых для физических и юридических лиц          </w:t>
              <w:br/>
              <w:t>осуществляется на платной (частично платной) основ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898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898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иной приносящей дох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реализации</w:t>
              <w:br/>
              <w:t xml:space="preserve">ценных бумаг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, все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30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58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248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88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 274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 31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аботная плата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555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 455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 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специалистам, проживающим и работающим в сельской местности и рабочих поселк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едагогическим работникам на приобретение книгоиздательской продукции и периодических изд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ыпла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ия на выплаты </w:t>
              <w:br/>
              <w:t xml:space="preserve">по оплате труд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01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801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 2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работ, услу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88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892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 19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связи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7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аль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5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544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506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0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4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6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1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6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1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5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канализации, ассенизации, водоотве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оплате коммунальных услу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энергосервисных договоров (контрактов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28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7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061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чистоте помещений, зданий, дворов, ин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3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(ремон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8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7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коналадоч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содержанию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3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48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боты, услуги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38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7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44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исследовательские, опытно-конструкторские, услуги по типовому проектир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разработке схем территориального планирования, градостроительных и технических регламентов, градостроительное зонирование, планировке территор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изыскатель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охране (в том числе вневедомственной и пожарно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трах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информационных технолог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графические работы,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е услуги, и санитарно-эпидемиологические работы и услуги (не связанные с содержанием имуществ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боты и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61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7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 22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, выплачивае</w:t>
              <w:softHyphen/>
              <w:t xml:space="preserve">мые организациями сектора государственного управления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43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 (включаемых в состав расходов), государственных пошлин и сборов, разного рода платеж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9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входящих в группу налога на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налог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штрафов, пеней за несвоевременную уплату налогов и сборов, экономические санк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реализацию государственных функций, связанных с общегосударственным управлением (индексация) для МФ Р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рем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убытков и вреда, судебных издерж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ские расходы, прием и обслуживание делега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ых компенсаций, надбавок, иных выпла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относящиеся к прочи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по приобретению не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23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 308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3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808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е строитель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3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808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атериаль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изведен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каменты, перевязочные средства и прочие лечебные 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ы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материальных зап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е 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акций и иных форм участия в капитале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средств на конец </w:t>
              <w:br/>
              <w:t>2015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таток средств на начало 2016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on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упления, всего: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3 404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 443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 96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ыполнение государственного задан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 443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 443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иные цели (целевые субсидии)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инвестиции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оказания государственным учреждением (подразделением) услуг (выполнения работ), предоставление которых для физических и юридических лиц          </w:t>
              <w:br/>
              <w:t>осуществляется на платной (частично платной) основ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61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1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иной приносящей дох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реализации</w:t>
              <w:br/>
              <w:t xml:space="preserve">ценных бумаг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, все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404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443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96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969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 274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 69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аботная плата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35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 455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 98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специалистам, проживающим и работающим в сельской местности и рабочих поселк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едагогическим работникам на приобретение книгоиздательской продукции и периодических изд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ыпла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ия на выплаты </w:t>
              <w:br/>
              <w:t xml:space="preserve">по оплате труд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01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801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 7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работ, услу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315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998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 316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связи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аль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9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620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8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3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6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6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7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3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1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2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канализации, ассенизации, водоотве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оплате коммунальных услу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энергосервисных договоров (контрактов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56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1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49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чистоте помещений, зданий, дворов, ин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(ремон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коналадоч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содержанию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8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боты, услуги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16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3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68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исследовательские, опытно-конструкторские, услуги по типовому проектир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разработке схем территориального планирования, градостроительных и технических регламентов, градостроительное зонирование, планировке территор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изыскатель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охране (в том числе вневедомственной и пожарно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трах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информационных технолог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графические работы,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е услуги, и санитарно-эпидемиологические работы и услуги (не связанные с содержанием имуществ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боты и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93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3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, выплачивае</w:t>
              <w:softHyphen/>
              <w:t xml:space="preserve">мые организациями сектора государственного управления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 (включаемых в состав расходов), государственных пошлин и сборов, разного рода платеж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входящих в группу налога на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налог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штрафов, пеней за несвоевременную уплату налогов и сборов, экономические санк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реализацию государственных функций, связанных с общегосударственным управлением (индексация) для МФ Р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рем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убытков и вреда, судебных издерж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ские расходы, прием и обслуживание делега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ых компенсаций, надбавок, иных выпла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относящиеся к прочи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по приобретению не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79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809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9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 309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е строитель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9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 309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атериаль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изведен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каменты, перевязочные средства и прочие лечебные 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ы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материальных зап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е 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акций и иных форм участия в капитале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средств на конец </w:t>
              <w:br/>
              <w:t>2016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ok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2017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таток средств на начало 2017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on2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упления, всего: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7 30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 443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 859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ыполнение государственного задан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 443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 443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иные цели (целевые субсидии)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инвестиции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оказания государственным учреждением (подразделением) услуг (выполнения работ), предоставление которых для физических и юридических лиц          </w:t>
              <w:br/>
              <w:t>осуществляется на платной (частично платной) основ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509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509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иной приносящей дох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реализации</w:t>
              <w:br/>
              <w:t xml:space="preserve">ценных бумаг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, все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30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443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859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540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 274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 26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аботная плата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355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 455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 9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специалистам, проживающим и работающим в сельской местности и рабочих поселк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едагогическим работникам на приобретение книгоиздательской продукции и периодических изд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ыпла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ия на выплаты </w:t>
              <w:br/>
              <w:t xml:space="preserve">по оплате труд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15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801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 35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работ, услу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37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998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 338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связи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аль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4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699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95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7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0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7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3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3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9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канализации, ассенизации, водоотве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оплате коммунальных услу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63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2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 930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чистоте помещений, зданий, дворов, ин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(ремон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6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6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450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0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коналадоч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содержанию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 8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боты, услуги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96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3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21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исследовательские, опытно-конструкторские, услуги по типовому проектир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разработке схем территориального планирования, градостроительных и технических регламентов, градостроительное зонирование, планировке территор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изыскатель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охране (в том числе вневедомственной и пожарно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трах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информационных технолог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графические работы,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энергосервисных договоров (контрактов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е услуги, и санитарно-эпидемиологические работы и услуги (не связанные с содержанием имуществ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боты и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3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0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, выплачивае</w:t>
              <w:softHyphen/>
              <w:t xml:space="preserve">мые организациями сектора государственного управления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 (включаемых в состав расходов), государственных пошлин и сборов, разного рода платеж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входящих в группу налога на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налог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штрафов, пеней за несвоевременную уплату налогов и сборов, экономические санк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реализацию государственных функций, связанных с общегосударственным управлением (индексация) для МФ Р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рем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убытков и вреда, судебных издерж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ские расходы, прием и обслуживание делега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ых компенсаций, надбавок, иных выпла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относящиеся к прочи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по приобретению не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84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114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4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614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е строитель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4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614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атериаль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изведен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каменты, перевязочные средства и прочие лечебные 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ы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материальных зап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е 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акций и иных форм участия в капитале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средств на конец </w:t>
              <w:br/>
              <w:t>2017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ok2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правочно:</w:t>
      </w:r>
    </w:p>
    <w:tbl>
      <w:tblPr>
        <w:tblW w:w="55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080"/>
      </w:tblGrid>
      <w:tr>
        <w:trPr>
          <w:trHeight w:val="489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публичных обязательств, все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-18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81"/>
        <w:gridCol w:w="958"/>
        <w:gridCol w:w="959"/>
        <w:gridCol w:w="959"/>
        <w:gridCol w:w="395"/>
        <w:gridCol w:w="1522"/>
        <w:gridCol w:w="958"/>
        <w:gridCol w:w="1635"/>
        <w:gridCol w:w="958"/>
        <w:gridCol w:w="958"/>
        <w:gridCol w:w="189"/>
        <w:gridCol w:w="447"/>
        <w:gridCol w:w="896"/>
        <w:gridCol w:w="239"/>
        <w:gridCol w:w="955"/>
        <w:gridCol w:w="278"/>
        <w:gridCol w:w="236"/>
        <w:gridCol w:w="3"/>
        <w:gridCol w:w="233"/>
        <w:gridCol w:w="3"/>
        <w:gridCol w:w="3"/>
        <w:gridCol w:w="556"/>
        <w:gridCol w:w="371"/>
        <w:gridCol w:w="904"/>
        <w:gridCol w:w="96"/>
        <w:gridCol w:w="143"/>
      </w:tblGrid>
      <w:tr>
        <w:trPr>
          <w:trHeight w:val="1422" w:hRule="atLeast"/>
        </w:trPr>
        <w:tc>
          <w:tcPr>
            <w:tcW w:w="1583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Мероприятия стратегического развития государственного учреждения Республики Башкортостан (подразделения) в очередном финансовом году и плановом перио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результат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8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модернизация инфраструктуры и системы управления с целью эффективной реализации ключевых задач Центра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труктуры управления Центром направлено на оптимизацию структуры управления Центром, обеспечивающей эффективное использование ресурсов, стратегическое планирование и устойчивое развитие в долгосрочной перспективе.</w:t>
              <w:br/>
              <w:t>Формирование единого информационного пространства Центра.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 в решении задач информационного обеспечения образовательной деятельности Центра.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.г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модернизация образовательной системы Центра на основе учета требований предприятий и рынка труда региона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бразовательной деятельности Центра к требованиям рынка труда направлено на модернизацию образовательного процесса Центра с целью удовлетворения потребностей регионального рынка труда в высококвалифицированных кадрах и повышения конкурентоспособности.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повышения квалификации немобильного контингента (инвалидов, матерей с маленькими детьми). Использование "телемедицины" для образовательных мероприятий. Создание симуляционных классов обучения специалистов.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.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1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ной кадровой политики, направленной на закрепление квалифицированного персонала и создание условий для непрерывного профессионального роста педагогических работников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прерывного профессионального роста специалистов Центра направлено на создание условий для повышения эффективности деятельности педагогических работников для реализации ключевых задач Центра.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работ и услуг, реализуемых сотрудниками Центра, рост наиболее значимых показателей деятельности Центра, улучшение морально-психологического климата в коллективе.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.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системы непрерывного образования, повышение квалификации и переподготовки профессиональных кадров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о-практических конференций, семинаров для специалистов практического здравоохранения.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ое удовлетворение потребностей населения в качественном образовании специалистов.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.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628505" cy="581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8505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816" w:gutter="0" w:header="567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 "/>
      <w:lvlJc w:val="left"/>
      <w:pPr>
        <w:tabs>
          <w:tab w:val="num" w:pos="1620"/>
        </w:tabs>
        <w:ind w:left="49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Нумерованный абзац"/>
    <w:qFormat/>
    <w:pPr>
      <w:widowControl/>
      <w:numPr>
        <w:ilvl w:val="0"/>
        <w:numId w:val="1"/>
      </w:numPr>
      <w:tabs>
        <w:tab w:val="clear" w:pos="708"/>
        <w:tab w:val="left" w:pos="1134" w:leader="none"/>
        <w:tab w:val="left" w:pos="1800" w:leader="none"/>
      </w:tabs>
      <w:suppressAutoHyphens w:val="true"/>
      <w:bidi w:val="0"/>
      <w:spacing w:before="240" w:after="0"/>
      <w:ind w:left="229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23:00Z</dcterms:created>
  <dc:creator>Kalugina</dc:creator>
  <dc:description/>
  <cp:keywords/>
  <dc:language>en-US</dc:language>
  <cp:lastModifiedBy>FIN14</cp:lastModifiedBy>
  <cp:lastPrinted>2015-04-07T10:15:00Z</cp:lastPrinted>
  <dcterms:modified xsi:type="dcterms:W3CDTF">2015-04-07T06:01:00Z</dcterms:modified>
  <cp:revision>5</cp:revision>
  <dc:subject/>
  <dc:title>Приложение № 9 к письму Министерства финансов Республики Башкортостан</dc:title>
</cp:coreProperties>
</file>