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9688195" cy="681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Сведения о деятельности государственного учреждения Республики Башкортостан (подразд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1.1. Цели деятельности государственного учреждения Республики Башкортостан (подразделения)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ение потребностей граждан, общества, государства в последипломном обучении, повышении квалификации, профессиональной переподготовке и стажировке в связи с требованиями к уровню квалификации и необходимостью освоения современных методов решения профессиональных задач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2. Виды деятельности государственного учреждения Республики Башкортостан (подразделения)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, на основе государственных образовательных стандартов, разрабатывает, принимает и реализует дополнительные профессиональные образовательные программы повышения квалификации, переподготовки, стажировки и другие виды дополнительного образо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реждение, являясь межотраслевым Центром повышения квалификации и профессиональной переподготовки специалистов, обеспечивает последипломное обучение работников предприятий, организаций, учреждений, безработных граждан, незанятого населения, высвобождаемых работников, для получения новых знаний и практических навыков, необходимых в их профессиональной деятельност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3. Перечень услуг (работ), осуществляемых на платной (частично платной) основе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на платной основе реализует программы дополнительного профессионального образования согласно перечню специальностей, указанного в приложении к лицензии на право осуществления образовательной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 оказывает платные дополнительные образовательные услуги юридическим и физическим лицам, в том числе дополнительные учебные занятия по курсам за пределами основной образовательной программ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 на платной основе проводит аттестацию специалистов по отдельным видам деятельности, в том числе технической безопасности, охраны труда, эксплуатации аппаратов работающих под давление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 организовывает техническое обеспечение деятельности аттестационной комиссии Министерства здравоохранения Республики Башкортоста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) на платной основе организовывает и проводит квалификационные экзамены на получение сертификата специали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) изготовление, тиражирование и реализация учебно-методической литературы, учебных фильмов, слайдов, компьютерных программ, аудиовизуальных программ, электронных пособий и других учебно-методических материалов, способствующих повышению качества подготовки специалис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) репетиторств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) разработку учебных программ, не предусмотренных государственными образовательными стандартами, учебно-программной документации, проведение экспертиз и рецензир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) организация и проведение конференции, семинаров, симпозиумов, в том числе с участием иностранных юридических и физических лиц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) оказание услуг ксерокопирования, сканирования, ламинирования, брошюровки, переплета учебных, учебно-методических, информационно-аналитических и других материал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) платные услуги библиоте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) предоставление мест для временного проживания в общежит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) спортивная и физкультурно-оздоровительная деятельно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) выполнение научно-исследовательских работ и оказание услуг по договорам, (контрактам) гражданам на проведение научно-исследовательских рабо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) предоставление в аренду (прокат) имущества, приобретенного за счет приносящей доход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) предоставление в аренду внутренних помещений Учреждения для организации оказания услуг слушателям и сотрудникам, в том числе предоставление в почасовую аренду помещений для  проведения собраний, семинаров, конференц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) продажу имущества, приобретенного за счет приносящей доход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) услуги делопроизводства, редакторские услуги и консультационные услуги в установленной сфере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) услуги общественного питания и бытовые услуги для слушате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) выполнение художественных, оформительских, дизайнерских и рекламных услуг в пределах установленной сферы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) оказание услуг с использованием движимого имущества приобретенного за счет приносящей доход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) оказание платных медицинских услуг при наличии разрешения Учредите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) предоставление мест для временного проживания в общежитии.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1.4. Общая балансовая стоимость недвижимого государственного имущества </w:t>
      </w:r>
      <w:r>
        <w:rPr>
          <w:b/>
          <w:szCs w:val="28"/>
        </w:rPr>
        <w:t>на 01.01.2013 года</w:t>
      </w:r>
      <w:r>
        <w:rPr/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198127,21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5. Общая балансовая стоимость движимого государственного имущества </w:t>
      </w:r>
      <w:r>
        <w:rPr>
          <w:b/>
          <w:szCs w:val="28"/>
        </w:rPr>
        <w:t>на 01.01.2013 года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865164,59 руб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в том числе балансовая стоимость особо ценного движимого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883158,59 рублей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казатели финансового состояния государственного учреждения Республики Башкортостан (подразд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</w:rPr>
      </w:pPr>
      <w:r>
        <w:rPr>
          <w:bCs/>
        </w:rPr>
        <w:t>на 01.01.2013 год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302"/>
        <w:gridCol w:w="1978"/>
      </w:tblGrid>
      <w:tr>
        <w:trPr>
          <w:tblHeader w:val="true"/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финансовые активы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 946 450,3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недвижимого государственного имуще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 198 127,2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закрепленного собственником имущества за государственным учреждением (подразделением) на праве оперативн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648 127,2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государствен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государствен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50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е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 940 613,6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3 158,5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340,2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ного 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65 164,5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иного движимого государствен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384 273,4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активы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7762,2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доходам, полученным за счет средств бюджета Республики Башкортост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, полученным за счет средств бюджета Республики Башкортостан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 938,8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 938,8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 823,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099,2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 038,5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685,6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расчетам с поставщиками и подрядчиками за счет средств бюджета Республики Башкортостан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Показатели по поступлениям и выплатам государственного учреждения Республики Башкортостан (подраздел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103"/>
        <w:gridCol w:w="967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ФОМ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3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9 73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6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 10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6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6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9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73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6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0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25 53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 99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534 53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23 13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 36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660 13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28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565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86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29 21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1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 911 01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 84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2 84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4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3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 24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2 84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2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 93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1 33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83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 83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38 473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195 973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5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8 45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0 99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710 99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2 52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6 52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59 70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209 902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063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63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5 55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91 75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4 88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870 88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1 38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92 58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2 85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24 05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 85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05 056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531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8 531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3 06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969 06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6 35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280 35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6 35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280 35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6 7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688 7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дикаменты, перевязочные средства и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6 7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688 71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3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4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 920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05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 8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05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05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6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6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920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055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49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518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 73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434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 073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 36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4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38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35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40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2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 71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20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5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4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4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2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84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8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5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05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2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9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3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дикаменты, перевязочные средства и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8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4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ок средств на начало 2015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 3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 9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 4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 9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 9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(целевые субсидии)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инвестиции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7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3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904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4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97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 3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 65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828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 455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 373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6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801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266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7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71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 116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ые услуги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6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70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5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 (тэц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6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7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7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ечного ото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горяче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холодного водоснаб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требления электро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 1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оплате коммунальн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50 9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8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542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7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(ремон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9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42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642 4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наладоч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боты, услуги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9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56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 (в том числе вневедомственной и пожарн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 5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ическ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3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 и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8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 8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5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входящих в группу налога на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 2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налог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рем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бытков и вреда, судебных издерж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кие расходы, прием и обслуживание делег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компенсаций, надбавок, иных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относящиеся к проч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9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итель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 3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5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териаль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еденные акти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аменты, перевязочные средства и прочие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дикаменты, перевязочные средства и лечеб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одукты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00 00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финансовых активов, всего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на конец </w:t>
              <w:br/>
              <w:t>2015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правочно:</w:t>
      </w:r>
    </w:p>
    <w:tbl>
      <w:tblPr>
        <w:tblW w:w="55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публичных обязательств,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IV. Мероприятия стратегического развития государственного учреждения Республики Башкортостан (подразделения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7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097"/>
        <w:gridCol w:w="6946"/>
        <w:gridCol w:w="3260"/>
        <w:gridCol w:w="1559"/>
      </w:tblGrid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резуль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одернизация образовательной системы Центра на основе учета требований предприятий и рынка труда реги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Адаптация образовательной деятельности Центра к требованиям рынка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на модернизацию образовательного процесса Центра с целью удовлетворения потребностей регионального рынка труда в высококвалифицированных кадрах и повышения конкурентоспособности медицинских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ключает в себя проект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существующих образовательных программ дополнительного профессионального обучения под требования регионального рынка тру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актической направленности образовательного процесс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Внедрение и развитие современных форм обучения, соответствующих задачам здравоохранения и потребностям ры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озволит обеспечить расширение рынка образовате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ключает в себя проек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дистанционных технологий в систему подготовки повышения квалификации специалистов во все формы об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● </w:t>
            </w:r>
            <w:r>
              <w:rPr>
                <w:sz w:val="24"/>
                <w:szCs w:val="24"/>
              </w:rPr>
              <w:t>Создание и оснащение мультимедийных учебных аудиторий</w:t>
            </w:r>
          </w:p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овышения квалификации немобильного контингента (инвалидов, матерей с маленькими детьми). Использование «телемедицины» для образовательных мероприятий. Создание симуляционных классов обучения специалис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й кадровой политики, направленной на закрепление квалифицированного персонала и создание условий для непрерывного профессионального роста педагогических работник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еспечение непрерывного профессионального роста специалистов Центра </w:t>
            </w:r>
            <w:r>
              <w:rPr>
                <w:sz w:val="24"/>
                <w:szCs w:val="24"/>
              </w:rPr>
              <w:t>направлено на создание условий для повышения эффективности деятельности педагогических работников для реализации ключевых задач Центра. Мероприятие включает следующие проек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мотивации преподавательской, методической и исследовательской рабо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подготовки, повышения квалификации и стажировок сотрудников Центр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 и услуг, реализуемых сотрудниками Центра, рост наиболее значимых показателей деятельности Центра, улучшение морально-психологического климата в коллективе.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.г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одернизация инфраструктуры и системы управления с целью эффективной реализации ключевых задач Центр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ершенствование структуры управления Центр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о на оптимизацию структуры управления Центром, обеспечивающей эффективное использование ресурсов, стратегическое планирование и устойчивое развитие в долгосрочной перспективе. </w:t>
              <w:br/>
              <w:t>Мероприятие включает в себя следующие проек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оптимизация организационной и штатной структуры Центра на основе реинжиниринга ключевы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стратегического планирования деятельности Цент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ормирование единого информационного пространства Центра. </w:t>
            </w:r>
            <w:r>
              <w:rPr>
                <w:sz w:val="24"/>
                <w:szCs w:val="24"/>
              </w:rPr>
              <w:t>Целью является комплексная информатизация Центра для решения стратегических задач его развития. Результатом является повышение эффективности и оперативности принятия управленческих решений в Центре.</w:t>
              <w:br/>
              <w:t>Мероприятие включает следующие проект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рверно-коммуникационной инфраструктуры Центра и технологии виртуализац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автоматизированной системы управления Центром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вободной WiFi-зоны на всей территории Цен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 решении задач информационного обеспечения образовательной деятельности Цен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.г.</w:t>
            </w:r>
          </w:p>
        </w:tc>
      </w:tr>
    </w:tbl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-4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9390380" cy="604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816" w:gutter="0" w:header="567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8:00Z</dcterms:created>
  <dc:creator>Kalugina</dc:creator>
  <dc:description/>
  <cp:keywords/>
  <dc:language>en-US</dc:language>
  <cp:lastModifiedBy>FIN14</cp:lastModifiedBy>
  <cp:lastPrinted>2013-04-09T16:19:00Z</cp:lastPrinted>
  <dcterms:modified xsi:type="dcterms:W3CDTF">2013-06-25T08:48:00Z</dcterms:modified>
  <cp:revision>10</cp:revision>
  <dc:subject/>
  <dc:title>Приложение № 9 к письму Министерства финансов Республики Башкортостан </dc:title>
</cp:coreProperties>
</file>