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5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5860" cy="9972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997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латных услугах разработано в соответствии с Гражданским кодексом Российской Федерации, Бюджетным кодексом Российской Федерации, Законами "Об образовании" РФ и РБ, Законом РФ "О защите прав потребителей", Постановлением Правительства РФ от 15.08.2013 г. № 706 "Об утверждении Правил оказания платных образовательных услуг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Центр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виды и порядок оказания платных услуг в государственном автономном учреждении дополнительного профессионального образования Республики Башкортостан «Центр повышения квалификации» (далее – Центр) обучающимся специалистам, иным гражданам и юридическим лицам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тные услуги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направленная на обучение по основным образовательным программам (учебным планам), государственным образовательным стандартам, осуществляемая сверх финансируемых средств за счет республиканского бюджета, контрольных цифр государственного задания, а также обучение по дополнительным образовательным программам, подготовка и переподготовка работников квалифицированного труда (рабочих и служащих) и специалистов соответствующего уровня образования, и другие услуги предусмотренные Уставом Центра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итель</w:t>
      </w:r>
      <w:r>
        <w:rPr>
          <w:rFonts w:cs="Times New Roman" w:ascii="Times New Roman" w:hAnsi="Times New Roman"/>
          <w:sz w:val="28"/>
          <w:szCs w:val="28"/>
        </w:rPr>
        <w:t>–государственное автономное учреждение дополнительного профессионального образования Республики Башкортостан «Центр повышения квалификации», оказывающее платные услуги по возмездному договору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– юридическое или физическое лицо, заказывающее для гражданина, услуги и оплачивающее их. Заказчиком может быть организация независимо от ее организационно-правовой формы, иной законный представитель потребителя, другие физические лица, гарантирующие финансирование оказываемой услуги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ребитель </w:t>
      </w:r>
      <w:r>
        <w:rPr>
          <w:rFonts w:cs="Times New Roman" w:ascii="Times New Roman" w:hAnsi="Times New Roman"/>
          <w:sz w:val="28"/>
          <w:szCs w:val="28"/>
        </w:rPr>
        <w:t>– обучающийся в Центре специалист или иное лицо, заказывающее услуги для себя и оплачивающее их, или лицо, получающее услуги, которые заказал и приобрел для него заказчик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нтр осуществляет приносящую доход деятельность в соответствии с Уставом в целях всестороннего удовлетворения потребностей граждан, общества и государств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Центр осуществляет следующие виды приносящей доход деятельности </w:t>
      </w:r>
      <w:r>
        <w:rPr>
          <w:rFonts w:cs="Times New Roman" w:ascii="Times New Roman" w:hAnsi="Times New Roman"/>
          <w:sz w:val="28"/>
          <w:szCs w:val="28"/>
        </w:rPr>
        <w:t>(далее по тексту платные услуги)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образовательные услуги по программам дополнительного профессионального образования, осуществляемые сверх государственного зад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 образовательные услуги по учебным занятиям и курсам за пределами образовательных програм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ведение аттестации специалистов по отдельным видам деятельности, в том числе технической безопасности, охраны труда, эксплуатации аппаратов работающих под давлением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казание услуг  по методической и консультативной помощи, а так же по пред- и после аттестационной обработке документации к аттестации  специалис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организацию и проведение аккредитации специалистов, квалификационных экзаменов на получение сертификата специалиста и специального экзамена для лиц, получивших медицинскую и фармацевтическую подготовку в иностранных государствах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изготовление, тиражирование и реализацию учебно-методической литературы, учебных фильмов, слайдов, компьютерных программ, аудиовизуальных программ, электронных пособий и других учебно-методических материалов, способствующих повышению качества подготовки специалист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учебных программ, не предусмотренных государственными образовательными стандартами, учебно-программной документации, проведение экспертиз и рецензирования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конференций, семинаров, симпозиумов, в том числе с участием иностранных юридических и физических лиц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ксерокопирования, сканирования, ламинирования, брошюровки, переплета учебных, учебно-методических, информационно-аналитических и других материалов;</w:t>
      </w:r>
    </w:p>
    <w:p>
      <w:pPr>
        <w:pStyle w:val="22"/>
        <w:tabs>
          <w:tab w:val="clear" w:pos="709"/>
        </w:tabs>
        <w:spacing w:lineRule="auto" w:line="240"/>
        <w:ind w:right="0" w:firstLine="567"/>
        <w:rPr/>
      </w:pPr>
      <w:r>
        <w:rPr>
          <w:szCs w:val="28"/>
        </w:rPr>
        <w:t>- дополнительные услуги библиотеки;</w:t>
      </w:r>
    </w:p>
    <w:p>
      <w:pPr>
        <w:pStyle w:val="22"/>
        <w:tabs>
          <w:tab w:val="clear" w:pos="709"/>
        </w:tabs>
        <w:spacing w:lineRule="auto" w:line="240"/>
        <w:ind w:right="0" w:firstLine="567"/>
        <w:rPr/>
      </w:pPr>
      <w:r>
        <w:rPr>
          <w:szCs w:val="28"/>
        </w:rPr>
        <w:t>-</w:t>
      </w:r>
      <w:r>
        <w:rPr>
          <w:kern w:val="2"/>
          <w:szCs w:val="28"/>
        </w:rPr>
        <w:t>предоставление услуг для временного проживания, пользования коммунальными и хозяйственными услугами в общежитии</w:t>
      </w:r>
      <w:r>
        <w:rPr>
          <w:szCs w:val="28"/>
        </w:rPr>
        <w:t>;</w:t>
      </w:r>
    </w:p>
    <w:p>
      <w:pPr>
        <w:pStyle w:val="22"/>
        <w:tabs>
          <w:tab w:val="clear" w:pos="709"/>
        </w:tabs>
        <w:spacing w:lineRule="auto" w:line="240"/>
        <w:ind w:right="0" w:firstLine="567"/>
        <w:rPr/>
      </w:pPr>
      <w:r>
        <w:rPr>
          <w:szCs w:val="28"/>
        </w:rPr>
        <w:t>-организацию и оказание услуги общественного питания и бытовых у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ую и физкультурно-оздоровительную деятельность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научно-исследовательских работ и оказание услуг по договорам, (контрактам) гражданам на проведение научно-исследовательских работ;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предоставление в аренду движимого и недвижимого имущества в порядке, предусмотренном настоящим Уставом, с возмещением расходов, понесенных в связи с эксплуатацией как государственного имущества, закрепленного на праве оперативного управления, так и имущества приобретенного за счет приносящей доход 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 почасовую аренду для проведения собраний, семинаров, конференций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ажу имущества, приобретенного за счет приносящей доход деятельности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уги делопроизводства, редакторские услуги и консультационные услуги в установленной сфере деятельности;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</w:rPr>
        <w:t>сдача лома и отходов черных, цветных, драгоценных металлов и других видов вторичного сырь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художественных, оформительских, дизайнерских и рекламных услуг в пределах установленной сферы деятельности;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дицинских услуг при наличии соответствующей лицензии.</w:t>
      </w:r>
    </w:p>
    <w:p>
      <w:pPr>
        <w:pStyle w:val="Style18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Центр оказывает платные услуги в соответствии с </w:t>
      </w:r>
      <w:hyperlink r:id="rId4">
        <w:r>
          <w:rPr>
            <w:rStyle w:val="InternetLink"/>
            <w:sz w:val="28"/>
            <w:szCs w:val="28"/>
          </w:rPr>
          <w:t>лицензией на право ведения образовательной и иной деятельности</w:t>
        </w:r>
      </w:hyperlink>
      <w:r>
        <w:rPr>
          <w:sz w:val="28"/>
          <w:szCs w:val="28"/>
        </w:rPr>
        <w:t>(если лицензия предусмотрена действующим законодательством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тные услуги осуществляются на возмездной основе за счет средств физических и юридических ли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латные услуги не могут быть оказаны взамен основной деятельности, финансовое обеспечение которой осуществляется за счет средств бюджета. 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латные услуги могут быть оказаны только по желанию потребителя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стоящее Положение является обязательным для исполнения всеми структурными подразделениями и работниками Цент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рганизации предоставления платных усл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руктурным подразделениям Центра для организации предоставления платных услуг до начала оказания услуг необходимо: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зучить спрос на платные услуги и определить предполагаемый контингент потребителей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ать и утвердить Положение по каждому виду платных услуг с приложениями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Составить и утвердить учебный план на образовательные услуги. Предлагаемые услуги, должны соответствовать индивидуальным особенностям потребителя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обеспечения возможности планирования финансово-экономических показателей и определения стоимости платных услуг, руководителям структурных подразделений необходимо представить директору Центра информацию по ожидаемым затратам связанными с их оказанием по прилагаемой форме (Приложение 8)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пределить пакет документов представляемых потребителем или заказчиком документов, необходимых при оказании платной услуги (документ, удостоверяющий личность потребителя и (или) заказчика, заявление потребителя и (или) заказчика и др.)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ринять необходимые документы у потребителя и (или) заказчика и заключить с ними договор на оказание платных услуг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Для платных образовательных услуг подготовить проект приказа о зачислении потребителя в число слушателей Центра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Определить кадровый состав, занятый предоставлением этих услуг. Для оказания платных услуг Центр может привлекать как работников Центра, так и сторонних лиц. С привлекаемыми  лицами могут быть заключены трудовые договоры, гражданско-правовые договоры (п.2 ст. 779 ГК РФ). В случае заключения гражданско-правового договора (в т.ч. договор на оказание преподавательских услуг) заказчиком услуг выступает Центр, а исполнителем – гражданин (физическое лицо), обладающий специальными знаниями и навыками, которые подтверждаются соответствующими документами об образовании, ученых степенях и званиях и т. д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Организовать оказание платной услуги, а также текущий контроль качества и количества оказываемых платных услуг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Обеспечить потребителей и (или) заказчиков бесплатной, доступной и достоверной информацией о платных услуг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заключения догово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оказания платных услуг является договор. Договор заключается до начала их оказания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Для заключения договора потребитель и (или) заказчик должен обратиться в структурное подразделение, занимающееся оказанием данного вида платных услуг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Договор оформляется в соответствующем структурном подразделении и регистрируется в бухгалтерии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Порядок заключения договора: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тороной договора на оказание платных услуг могут быть: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физическое лицо (слушатель Центра или другие физические лица, гарантирующие финансирование обучения или иных платных услуг)</w:t>
      </w:r>
    </w:p>
    <w:p>
      <w:pPr>
        <w:pStyle w:val="Normal"/>
        <w:spacing w:lineRule="auto" w:line="240" w:before="24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дическое лицо (предприятие, учреждение, организация и т. п. независимо от организационно-правовой формы)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договор заключает руководитель или лицо, им уполномоченно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Центра договор заключает лицо уполномоченное руководителем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заключения договора следует предоставить заявку по оказание услуги (заявление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Заказчик оплачивает оказываемые услуги в порядке и в сроки, указанные в договоре в безналичном порядке через банковские учреждения на расчетный счет Центра или предоставляет гарантийное письмо об оплате задолженности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плата за оказание платных услуг наличными деньгами сотрудникам, непосредственно оказывающим данные услуги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лучае досрочного прекращения (отчисления) исполнения условий договора Потребителем (и/или Заказчиком) Исполнителю возмещается сумма оплаты услуг за фактически понесенные расходы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бъем оказываемых платных услуг и их стоимость определяются по соглашению сторон договора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Договор с заказчиком заключается в каждом конкретном случае персонально, на определенный срок и должен предусматривать: </w:t>
      </w:r>
    </w:p>
    <w:p>
      <w:pPr>
        <w:pStyle w:val="Style19"/>
        <w:numPr>
          <w:ilvl w:val="3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латных образовательных услуг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2"/>
      <w:bookmarkEnd w:id="0"/>
      <w:r>
        <w:rPr>
          <w:rFonts w:cs="Times New Roman" w:ascii="Times New Roman" w:hAnsi="Times New Roman"/>
          <w:sz w:val="28"/>
          <w:szCs w:val="28"/>
        </w:rPr>
        <w:t>а) полное наименование исполн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2"/>
      <w:bookmarkStart w:id="2" w:name="sub_102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место нахождения исполнител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3"/>
      <w:bookmarkStart w:id="4" w:name="sub_10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 наименование или фамилия, имя, отчество заказчика, телефон заказчи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24"/>
      <w:bookmarkStart w:id="6" w:name="sub_10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г) место нахождения или место жительства заказчи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25"/>
      <w:bookmarkStart w:id="8" w:name="sub_102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д) фамилия, имя, отчество представителя исполнителя и (или) заказчика, реквизиты документа, удостоверяющего полномочия представителя исполнителя и (или) заказчика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26"/>
      <w:bookmarkStart w:id="10" w:name="sub_1027"/>
      <w:bookmarkEnd w:id="9"/>
      <w:r>
        <w:rPr>
          <w:rFonts w:cs="Times New Roman" w:ascii="Times New Roman" w:hAnsi="Times New Roman"/>
          <w:sz w:val="28"/>
          <w:szCs w:val="28"/>
        </w:rPr>
        <w:t>е)</w:t>
      </w:r>
      <w:bookmarkStart w:id="11" w:name="sub_1028"/>
      <w:bookmarkEnd w:id="10"/>
      <w:r>
        <w:rPr>
          <w:rFonts w:cs="Times New Roman" w:ascii="Times New Roman" w:hAnsi="Times New Roman"/>
          <w:sz w:val="28"/>
          <w:szCs w:val="28"/>
        </w:rPr>
        <w:t xml:space="preserve"> права, обязанности и ответственность исполнителя, заказчика и обучающегося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bookmarkStart w:id="12" w:name="sub_1029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ж) полная стоимость платных услуг, порядок их оплаты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bookmarkStart w:id="13" w:name="sub_1029"/>
      <w:bookmarkStart w:id="14" w:name="sub_1030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з) сведения о лицензии на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bookmarkStart w:id="15" w:name="sub_1030"/>
      <w:bookmarkStart w:id="16" w:name="sub_10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и) вид, уровень и (или) направленность образовательной программы (часть образовательной программы определенного уровня, вида и (или) направленности)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bookmarkStart w:id="17" w:name="sub_1031"/>
      <w:bookmarkStart w:id="18" w:name="sub_10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к) форма обучения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bookmarkStart w:id="19" w:name="sub_1032"/>
      <w:bookmarkStart w:id="20" w:name="sub_10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л) сроки освоения образовательной программы (продолжительность обучения)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bookmarkStart w:id="21" w:name="sub_1033"/>
      <w:bookmarkStart w:id="22" w:name="sub_103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м) вид документа (при наличии), выдаваемого обучающемуся после успешного освоения им соответствующей образовательной программы (части образовательной программы)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/>
      </w:pPr>
      <w:bookmarkStart w:id="23" w:name="sub_1034"/>
      <w:bookmarkStart w:id="24" w:name="sub_103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н) порядок изменения и расторжения договора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порядок разрешения споров;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35"/>
      <w:bookmarkEnd w:id="25"/>
      <w:r>
        <w:rPr>
          <w:rFonts w:cs="Times New Roman" w:ascii="Times New Roman" w:hAnsi="Times New Roman"/>
          <w:sz w:val="28"/>
          <w:szCs w:val="28"/>
        </w:rPr>
        <w:t>п) другие необходимые сведения, связанные со спецификой оказываемых услуг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2. для иных платных услуг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ловия и сроки предоставления услуг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имость, порядок расче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а, обязанности и ответственность сторо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Cs/>
          <w:sz w:val="28"/>
          <w:szCs w:val="28"/>
        </w:rPr>
        <w:t>порядок разрешения сп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срок действия и порядок внесения изменений в договор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Односторонний отказ от исполнения обязательств по договору допускается в случаях, предусмотренных статьей 782 Гражданского кодекса Российской Федерации или договором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Изменение договора возможно по соглашению сторон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 Изменения к договору оформляются дополнительным соглашением, которое с момента подписания становится неотъемлемой частью договора. 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длинные экземпляры договоров  являются отчетными документами и должны храниться с прилагаемыми к ним документами в бухгалтерии Центра не менее 5 лет.</w:t>
      </w:r>
    </w:p>
    <w:p>
      <w:pPr>
        <w:pStyle w:val="Normal"/>
        <w:spacing w:lineRule="auto" w:line="240" w:before="0" w:after="0"/>
        <w:ind w:firstLine="42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троль выполнения договорных обязательств осуществляется: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казанию услуги руководителями структурных подразделений и курирующими заместителями директора  по функциональности; </w:t>
      </w:r>
    </w:p>
    <w:p>
      <w:pPr>
        <w:pStyle w:val="Normal"/>
        <w:spacing w:lineRule="auto" w:line="240" w:before="0" w:after="0"/>
        <w:ind w:firstLine="42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 оплате стоимости услуг бухгалтерией Цент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 Центра не реже чем один раз в месяц готовит информацию об исполнении договоров, обобщенные справки передаёт их структурным подразделениям. Один экземпляр справки направляется заместителю директора по экономическим вопросам для принятия мер с целью надлежащего исполнения договорных обязательств структурными подразделениями Цент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лучения и расходования средст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бразовательные услуги в соответствии с постановлением Правительства РФ от 7 марта 1995 года № 239 "О мерах по упорядочению государственного регулирования цен (тарифов)" с изменениями и дополнениями не входят в перечень услуг, цены на которые регулируются на государственном уровне или уровне субъекта Российской Федер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латных услуг осуществляется по ценам, устанавливаемым самостоятель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Цены на платные услуги рассчитываются в течении трех рабочих дней сектором экономики и организации закупок на основе калькуляций на конкретный вид услуг в соответствии с приложением 9, а так же мониторинга и анализа рынка платных услуг из сложившегося спроса и предложе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естоимость платных услуг включается: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лату труда (заработная плата)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ачисление на выплаты по оплате труда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слуги связи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транспортные услуги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ммунальные услуги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боты и услуги по содержанию имущества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рочие работы и услуги;</w:t>
      </w:r>
    </w:p>
    <w:p>
      <w:pPr>
        <w:pStyle w:val="Style19"/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амортизация зданий, сооружений и других основных средств (учитывается: балансовая стоимость зданий, сооружений и других основных средств с учетом коэффициента использования здания и оборудования при оказании платных услуг (принимается равным 0,1) и 0,1% от балансовой стоимости зданий, сооружений и других основных средств);</w:t>
      </w:r>
    </w:p>
    <w:p>
      <w:pPr>
        <w:pStyle w:val="Style19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материально-технической базы, не более 20 % от себестоимости платных услуг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Стоимость платных услуг утверждается комиссией по рассмотрению, утверждению, регулированию тарифов на услуги от приносящей доход деятель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2.2.  При необходимости Центр может корректировать уже установленные цены на платные услуги. Это возможно в следующих случаях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ов реализации платных услуг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нормативных правовых актов, регулирующих вопросы цено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суммы налогов и сборов, подлежащих уплате учреждением в соответствии с законодательством Российской Федер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отребительского спрос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(снижение) затрат на оказание услуг, вызванный внешними фактор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истемы, форм и размеров оплаты труда работников, занятых оказанием конкретных услуг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4. Средства от </w:t>
      </w:r>
      <w:r>
        <w:rPr>
          <w:rFonts w:cs="Times New Roman" w:ascii="Times New Roman" w:hAnsi="Times New Roman"/>
          <w:sz w:val="28"/>
          <w:szCs w:val="28"/>
        </w:rPr>
        <w:t xml:space="preserve">платных услуг </w:t>
      </w:r>
      <w:r>
        <w:rPr>
          <w:rFonts w:eastAsia="Calibri" w:cs="Times New Roman" w:ascii="Times New Roman" w:hAnsi="Times New Roman"/>
          <w:sz w:val="28"/>
          <w:szCs w:val="28"/>
        </w:rPr>
        <w:t>расходуются Центром в соответствии с утверждённым в установленном порядке  планом финансово-хозяйственной деятельности на обеспечение, развитие и выполнение условий коллективного договора в следующем порядке, включа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лату труда (заработная плата)- составляет не менее 45% от полученного дохода в т.ч. на выплаты компенсационного, стимулирующе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и на увеличение заработной плат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числение на выплаты по оплате труд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луги связ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ранспортные услуг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мунальные услуг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ы и услуги по содержанию имуществ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чие работы и услуг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величение стоимости материальных запас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материально-технической баз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числения денежных средств профсоюзным организациям на культурно-массовые и спортивные мероприятия - 0,2% от полученного доход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eastAsia="Calibri" w:cs="Times New Roman" w:ascii="Times New Roman" w:hAnsi="Times New Roman"/>
          <w:sz w:val="28"/>
          <w:szCs w:val="28"/>
        </w:rPr>
        <w:t>Оплата труда работников, занятых оказанием платных услуг, производится в соответствии с Положением об оплате труда работников и Материальном стимулировании работников ГАУ ДПО РБ «Центр повышения квалифик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лата труда работников, непосредственно задействованных в оказании платных услуг, определяется в зависимости от фактически выполненного объёма работ (количества отработанных часов). При распределении денежных средств учитывается индивидуальный вклад каждого работника. Премирование, установление выплат  стимулирующего и компенсационного характера, выплата материальной помощи директору осуществляется в соответствии с Приказом Минздрава РБ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6. Экономия средств по фонду оплаты труда направляется Центром на установление выплат стимулирующего характера, порядок установления определяется в соответствие с действующими положениями Цент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Порядок предоставления льгот и скидок.</w:t>
      </w:r>
    </w:p>
    <w:p>
      <w:pPr>
        <w:pStyle w:val="Normal"/>
        <w:spacing w:lineRule="auto" w:line="240" w:before="0" w:after="0"/>
        <w:ind w:firstLine="426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Льготы предоставляются на основании письменных заявлений и документов, подтверждающих право на данную льготу (скидку) на следующие платные образовательные услуги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473"/>
        <w:gridCol w:w="4926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ьготная категория слушателе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льгот (скидки), %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111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, имеющие I и II группу инвалидности, инвалиды с детства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достоверение инвалида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(отец) - одиноч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рождении ребенка, где отсутствует запись об отце (матери), или справка из ЗАГСа, подтверждающая, что запись об отце внесена со слов матери (последняя действует три месяца).</w:t>
            </w:r>
          </w:p>
        </w:tc>
      </w:tr>
      <w:tr>
        <w:trPr>
          <w:trHeight w:val="118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ь (отец), воспитывающие ребенка-инвалид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ы инвалидно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видетельство о рождении ребенка, справка органа социальной защиты населения об инвалидности ребенка.</w:t>
            </w:r>
          </w:p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ентам дневных отделений СУЗов, ВУЗ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уденческий билет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ам, проходящим обучение на втором и последующих циклах одновремен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йствующий договор с Центром на оказание платных образовательных услуг по циклу;  подтверждение факта полной оплаты образовательной услуги.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, предоставившие заявку на групповое обуче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атриваются в индивидуальном порядке. Зависит от количества сотрудников, направляющихся на обучение, от истории сотрудничества и пр.</w:t>
            </w:r>
          </w:p>
        </w:tc>
      </w:tr>
      <w:tr>
        <w:trPr>
          <w:trHeight w:val="878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м лицам, предоставившие заявку на групповое обучение  на дистанционных цикл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 3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матриваются в индивидуальном порядке. Зависит от количества обучающихся, направленных на обучение, от истории сотрудничества и пр.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наличии нескольких скидок действует наибольша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2. Скидки предоставляются на следующие платные услуги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</w:t>
      </w:r>
      <w:r>
        <w:rPr>
          <w:rFonts w:cs="Times New Roman" w:ascii="Times New Roman" w:hAnsi="Times New Roman"/>
          <w:kern w:val="2"/>
          <w:sz w:val="28"/>
          <w:szCs w:val="28"/>
        </w:rPr>
        <w:t>редоставление услуг для временного проживания, пользования коммунальными, хозяйственными и иными услугами в общежит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623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скидки, %</w:t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живание в летний период с 1 июля по 25 авгус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 40 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 образовательные услуги по программам дополнительного профессионального образования (семинары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3619"/>
      </w:tblGrid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оставление заявок от юридического лица на участие в семинаре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скидки, %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чел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чел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чел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6 чел. и выш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83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 платных услуга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Центр или его структурное подразделение, оказывающее платные услуги, обязан(о) до заключения договора предоставить достоверную информацию о себе и оказываемых платных услугах, обеспечивающую заказчикам или потребителям возможность их правильного выбо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Информация, доводимая до заказчика и потребителя (в т. ч. путем размещения в удобном для обозрения месте), должна содержать следующие сведения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и место нахождения Центра или его структурного подразделения, оказывающего платные услуги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лицензии на право ведения образовательной и иной деятельности с указанием регистрационного номера и срока действия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и направленность реализуемых основных и дополнительных образовательных программ, формы и сроки их освоения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 стоимость платных услуг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договора на платные услуг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и требования к потребителям платных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документа, выдаваемого после оказания платных образовательных услуг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требованию заказчика или потребителя Центр или структурное подразделение обязан(о) предоставить для ознакомления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Центра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латных услугах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ю на осуществление образов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и телефон учредителя Центра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договора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сведения, относящиеся к договору и соответствующей платной услуге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пособами доведения информации до потребителя и (или) заказчика могут быть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(в т.ч. по телефону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аточные информационные материалы (буклеты, проспекты)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стендах Центра;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на официальном сайте Центра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edup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в СМ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Положение утверждается директором и вступает в силу со дня введения его в действие приказ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данное Положение могут вноситься изменения и дополнения, которые утверждаются директором и вводятся в действие приказ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и акт об образовании на обучение по дополнительным образовательным программам (3 образца);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договора и 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казание услуг  по методической и консультативной помощи, а так же по пред- и после аттестационной обработке документации к аттестации специалистов здравоохранения;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и акт на получение сертификата специалиста;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а договора и акт по организации и проведению пересдачи первого этапа экзамена на получение сертификата специалиста;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орма договора на проведение специального экзамена для лиц, получивших медицинскую и фармацевтическую подготовку  в иностранных государствах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и акт на оказание платных услуг библиотеки;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договора и акт на проживание в общежитии (2 образца);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договора и акт на организацию и проведение профессионального обучения безработных граждан;</w:t>
      </w:r>
    </w:p>
    <w:p>
      <w:pPr>
        <w:pStyle w:val="Style19"/>
        <w:numPr>
          <w:ilvl w:val="1"/>
          <w:numId w:val="1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ожидаемым затратам на оказание платн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истанционная форма обуч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фа</w:t>
        <w:tab/>
        <w:tab/>
        <w:tab/>
        <w:tab/>
        <w:tab/>
        <w:t xml:space="preserve">                        </w:t>
        <w:tab/>
        <w:t xml:space="preserve"> </w:t>
        <w:tab/>
        <w:tab/>
        <w:t xml:space="preserve">                   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осуществляющее  образовательную  деятельность  (далее – образовательная организация) на основании лицензии от _______, выданной Управлением по контролю и надзору в сфере образования Республики Башкортостан, именуемый в дальнейшем "Исполнитель", в лице начальника отдела комплектации циклов и реализации путевок____, действующего на основании доверенности приказа о праве подписи от______, и ________________________________________________________________________ в лице __________ действующего на основании __________ именуемый в дальнейшем "Заказч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26" w:name="sub_1100"/>
      <w:bookmarkEnd w:id="26"/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27" w:name="sub_1100"/>
      <w:bookmarkStart w:id="28" w:name="sub_1011"/>
      <w:bookmarkEnd w:id="27"/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 образовательную услугу по предоставлению </w:t>
      </w:r>
      <w:r>
        <w:rPr>
          <w:rFonts w:cs="Times New Roman" w:ascii="Times New Roman" w:hAnsi="Times New Roman"/>
          <w:i/>
          <w:sz w:val="20"/>
          <w:szCs w:val="20"/>
        </w:rPr>
        <w:t xml:space="preserve"> дополнительной образовательной программы тематического усовершенствования: «Организация  хранения, учета и отпуска лекарственных препаратов в медицинских организациях»</w:t>
      </w:r>
      <w:r>
        <w:rPr>
          <w:rFonts w:cs="Times New Roman" w:ascii="Times New Roman" w:hAnsi="Times New Roman"/>
          <w:sz w:val="20"/>
          <w:szCs w:val="20"/>
        </w:rPr>
        <w:t xml:space="preserve"> работникам Заказчика далее по тексту «Обучающийся», в количестве ____ человек в соответствии со списком (Приложение №1). </w:t>
      </w:r>
      <w:bookmarkEnd w:id="28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29" w:name="sub_1012"/>
      <w:r>
        <w:rPr>
          <w:rFonts w:cs="Times New Roman" w:ascii="Times New Roman" w:hAnsi="Times New Roman"/>
          <w:sz w:val="20"/>
          <w:szCs w:val="20"/>
        </w:rPr>
        <w:t xml:space="preserve">1.2. Срок освоения образовательной программы на момент подписания </w:t>
      </w:r>
      <w:bookmarkEnd w:id="29"/>
      <w:r>
        <w:rPr>
          <w:rFonts w:cs="Times New Roman" w:ascii="Times New Roman" w:hAnsi="Times New Roman"/>
          <w:sz w:val="20"/>
          <w:szCs w:val="20"/>
        </w:rPr>
        <w:t xml:space="preserve">Договора с __________ по __________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0" w:name="sub_1013"/>
      <w:r>
        <w:rPr>
          <w:rFonts w:cs="Times New Roman" w:ascii="Times New Roman" w:hAnsi="Times New Roman"/>
          <w:sz w:val="20"/>
          <w:szCs w:val="20"/>
        </w:rPr>
        <w:t>1.3.  Форма обучения: дистанцио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1" w:name="sub_1013"/>
      <w:r>
        <w:rPr>
          <w:rFonts w:cs="Times New Roman" w:ascii="Times New Roman" w:hAnsi="Times New Roman"/>
          <w:sz w:val="20"/>
          <w:szCs w:val="20"/>
        </w:rPr>
        <w:t xml:space="preserve">1.4. После освоения Обучающимся образовательной программы и </w:t>
      </w:r>
      <w:bookmarkEnd w:id="31"/>
      <w:r>
        <w:rPr>
          <w:rFonts w:cs="Times New Roman" w:ascii="Times New Roman" w:hAnsi="Times New Roman"/>
          <w:sz w:val="20"/>
          <w:szCs w:val="20"/>
        </w:rPr>
        <w:t>успешного прохождения контроля полученных знаний ему выдается документ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bookmarkStart w:id="32" w:name="sub_1200"/>
      <w:bookmarkEnd w:id="32"/>
      <w:r>
        <w:rPr>
          <w:rFonts w:cs="Times New Roman" w:ascii="Times New Roman" w:hAnsi="Times New Roman"/>
          <w:bCs/>
          <w:sz w:val="20"/>
          <w:szCs w:val="20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3" w:name="sub_1200"/>
      <w:bookmarkStart w:id="34" w:name="sub_1021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5" w:name="sub_1021"/>
      <w:bookmarkStart w:id="36" w:name="sub_10211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37" w:name="sub_10211"/>
      <w:bookmarkStart w:id="38" w:name="sub_10212"/>
      <w:bookmarkEnd w:id="37"/>
      <w:bookmarkEnd w:id="38"/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39" w:name="sub_10212"/>
      <w:bookmarkEnd w:id="39"/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40" w:name="sub_10231"/>
      <w:bookmarkEnd w:id="40"/>
      <w:r>
        <w:rPr>
          <w:rFonts w:cs="Times New Roman" w:ascii="Times New Roman" w:hAnsi="Times New Roman"/>
          <w:sz w:val="20"/>
          <w:szCs w:val="20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1" w:name="sub_10231"/>
      <w:bookmarkStart w:id="42" w:name="sub_10232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2.4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3" w:name="sub_10232"/>
      <w:bookmarkStart w:id="44" w:name="sub_10233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2.4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5" w:name="sub_10233"/>
      <w:bookmarkStart w:id="46" w:name="sub_10234"/>
      <w:bookmarkEnd w:id="45"/>
      <w:bookmarkEnd w:id="46"/>
      <w:r>
        <w:rPr>
          <w:rFonts w:cs="Times New Roman" w:ascii="Times New Roman" w:hAnsi="Times New Roman"/>
          <w:sz w:val="20"/>
          <w:szCs w:val="20"/>
        </w:rPr>
        <w:t>2.4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47" w:name="sub_10234"/>
      <w:bookmarkStart w:id="48" w:name="sub_10235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sub_10235"/>
      <w:bookmarkStart w:id="50" w:name="sub_10235"/>
      <w:bookmarkEnd w:id="5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bookmarkStart w:id="51" w:name="sub_1300"/>
      <w:bookmarkEnd w:id="51"/>
      <w:r>
        <w:rPr>
          <w:rFonts w:cs="Times New Roman" w:ascii="Times New Roman" w:hAnsi="Times New Roman"/>
          <w:bCs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2" w:name="sub_1300"/>
      <w:bookmarkEnd w:id="52"/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3" w:name="sub_10311"/>
      <w:r>
        <w:rPr>
          <w:rFonts w:cs="Times New Roman" w:ascii="Times New Roman" w:hAnsi="Times New Roman"/>
          <w:sz w:val="20"/>
          <w:szCs w:val="20"/>
        </w:rPr>
        <w:t xml:space="preserve">3.1.1. Зачислить Обучающегося, выполнившего установленные </w:t>
      </w:r>
      <w:bookmarkEnd w:id="53"/>
      <w:r>
        <w:rPr>
          <w:rFonts w:cs="Times New Roman" w:ascii="Times New Roman" w:hAnsi="Times New Roman"/>
          <w:sz w:val="20"/>
          <w:szCs w:val="20"/>
        </w:rPr>
        <w:t>законодательством Российской 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4" w:name="sub_10312"/>
      <w:bookmarkEnd w:id="54"/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5" w:name="sub_10312"/>
      <w:bookmarkStart w:id="56" w:name="sub_10313"/>
      <w:bookmarkEnd w:id="55"/>
      <w:bookmarkEnd w:id="56"/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57" w:name="sub_10313"/>
      <w:bookmarkStart w:id="58" w:name="sub_10314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9" w:name="sub_10314"/>
      <w:bookmarkStart w:id="60" w:name="sub_10315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1" w:name="sub_10315"/>
      <w:bookmarkStart w:id="62" w:name="sub_10316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3" w:name="sub_10316"/>
      <w:bookmarkStart w:id="64" w:name="sub_10317"/>
      <w:bookmarkEnd w:id="63"/>
      <w:bookmarkEnd w:id="64"/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конфиденциальность информации в соответствии с законодательством Российской Федерации в области информационной безопасности, в том числе обеспечение безопасности персональных данных при их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5" w:name="sub_10317"/>
      <w:bookmarkEnd w:id="65"/>
      <w:r>
        <w:rPr>
          <w:rFonts w:cs="Times New Roman" w:ascii="Times New Roman" w:hAnsi="Times New Roman"/>
          <w:sz w:val="20"/>
          <w:szCs w:val="20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Ознакомить Обучающегося с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бучающийся обязан соблюдать требования, установленные в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6" w:name="sub_10331"/>
      <w:bookmarkEnd w:id="66"/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7" w:name="sub_10331"/>
      <w:bookmarkStart w:id="68" w:name="sub_10333"/>
      <w:bookmarkEnd w:id="67"/>
      <w:bookmarkEnd w:id="68"/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69" w:name="sub_10333"/>
      <w:bookmarkStart w:id="70" w:name="sub_10334"/>
      <w:bookmarkEnd w:id="69"/>
      <w:bookmarkEnd w:id="70"/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ороны обязуются соблюдать нормы российского антикоррупционного законодательства, установленные Федеральным законом от 25.12.2008г. №273-ФЗ «О противодействии коррупции» и иными правов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1" w:name="sub_10334"/>
      <w:bookmarkStart w:id="72" w:name="sub_10334"/>
      <w:bookmarkEnd w:id="7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73" w:name="sub_1400"/>
      <w:bookmarkEnd w:id="73"/>
      <w:r>
        <w:rPr>
          <w:rFonts w:cs="Times New Roman" w:ascii="Times New Roman" w:hAnsi="Times New Roman"/>
          <w:b/>
          <w:bCs/>
          <w:sz w:val="20"/>
          <w:szCs w:val="20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4" w:name="sub_1400"/>
      <w:bookmarkStart w:id="75" w:name="sub_1041"/>
      <w:bookmarkEnd w:id="74"/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</w:t>
      </w:r>
      <w:bookmarkEnd w:id="75"/>
      <w:r>
        <w:rPr>
          <w:rFonts w:cs="Times New Roman" w:ascii="Times New Roman" w:hAnsi="Times New Roman"/>
          <w:sz w:val="20"/>
          <w:szCs w:val="20"/>
        </w:rPr>
        <w:t xml:space="preserve"> обучения Обучающегося составляет _______________ рублей из расчета ________ рублей за одного человека, оказываемые услуги НДС не облагаются в соответствии с п.п.14, п.2., ст.149 НК РФ. Увеличение стоимости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6" w:name="sub_1042"/>
      <w:bookmarkEnd w:id="76"/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диновременно в размере: 100% предоплаты на расчетный счет Исполнителя до начала срока обучения не менее чем за 5 (пять) банковск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77" w:name="sub_1042"/>
      <w:bookmarkEnd w:id="77"/>
      <w:r>
        <w:rPr>
          <w:rFonts w:cs="Times New Roman" w:ascii="Times New Roman" w:hAnsi="Times New Roman"/>
          <w:sz w:val="20"/>
          <w:szCs w:val="20"/>
        </w:rPr>
        <w:t>Моментом исполнения обязательства Заказчиком по оплате образовательных услуг считается момент поступления соответствующей суммы на расчетный счет Исполнителя. К денежным обязательствам по данному договору положения ст.317.1 ГК РФ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о окончании обучения Исполнитель предоставляет Заказчику подписанный Акт сдачи-приемки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78" w:name="sub_1500"/>
      <w:bookmarkStart w:id="79" w:name="sub_1500"/>
      <w:bookmarkEnd w:id="7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80" w:name="sub_1500"/>
      <w:bookmarkStart w:id="81" w:name="sub_1051"/>
      <w:bookmarkEnd w:id="80"/>
      <w:bookmarkEnd w:id="81"/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82" w:name="sub_1051"/>
      <w:bookmarkStart w:id="83" w:name="sub_1052"/>
      <w:bookmarkEnd w:id="82"/>
      <w:bookmarkEnd w:id="83"/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84" w:name="sub_1052"/>
      <w:bookmarkStart w:id="85" w:name="sub_1053"/>
      <w:bookmarkEnd w:id="84"/>
      <w:bookmarkEnd w:id="85"/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86" w:name="sub_1053"/>
      <w:bookmarkEnd w:id="86"/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87" w:name="sub_1054"/>
      <w:bookmarkEnd w:id="87"/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88" w:name="sub_1054"/>
      <w:bookmarkEnd w:id="88"/>
      <w:r>
        <w:rPr>
          <w:rFonts w:cs="Times New Roman" w:ascii="Times New Roman" w:hAnsi="Times New Roman"/>
          <w:sz w:val="20"/>
          <w:szCs w:val="20"/>
        </w:rPr>
        <w:t>по инициативе Заказчика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89" w:name="sub_1055"/>
      <w:bookmarkEnd w:id="89"/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90" w:name="sub_1055"/>
      <w:bookmarkStart w:id="91" w:name="sub_1056"/>
      <w:bookmarkEnd w:id="90"/>
      <w:bookmarkEnd w:id="91"/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2" w:name="sub_1056"/>
      <w:bookmarkStart w:id="93" w:name="sub_1056"/>
      <w:bookmarkEnd w:id="9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94" w:name="sub_1600"/>
      <w:bookmarkEnd w:id="94"/>
      <w:r>
        <w:rPr>
          <w:rFonts w:cs="Times New Roman" w:ascii="Times New Roman" w:hAnsi="Times New Roman"/>
          <w:b/>
          <w:bCs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95" w:name="sub_1600"/>
      <w:bookmarkStart w:id="96" w:name="sub_1061"/>
      <w:bookmarkEnd w:id="95"/>
      <w:bookmarkEnd w:id="96"/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97" w:name="sub_1061"/>
      <w:bookmarkStart w:id="98" w:name="sub_1062"/>
      <w:bookmarkEnd w:id="97"/>
      <w:bookmarkEnd w:id="98"/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99" w:name="sub_1062"/>
      <w:bookmarkStart w:id="100" w:name="sub_10621"/>
      <w:bookmarkEnd w:id="99"/>
      <w:bookmarkEnd w:id="100"/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01" w:name="sub_10621"/>
      <w:bookmarkStart w:id="102" w:name="sub_10622"/>
      <w:bookmarkEnd w:id="101"/>
      <w:bookmarkEnd w:id="102"/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03" w:name="sub_10622"/>
      <w:bookmarkStart w:id="104" w:name="sub_10623"/>
      <w:bookmarkEnd w:id="103"/>
      <w:bookmarkEnd w:id="104"/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05" w:name="sub_10623"/>
      <w:bookmarkStart w:id="106" w:name="sub_1063"/>
      <w:bookmarkEnd w:id="105"/>
      <w:bookmarkEnd w:id="106"/>
      <w:r>
        <w:rPr>
          <w:rFonts w:cs="Times New Roman" w:ascii="Times New Roman" w:hAnsi="Times New Roman"/>
          <w:sz w:val="20"/>
          <w:szCs w:val="20"/>
        </w:rPr>
        <w:t>6.3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07" w:name="sub_1063"/>
      <w:bookmarkStart w:id="108" w:name="sub_1064"/>
      <w:bookmarkEnd w:id="107"/>
      <w:bookmarkEnd w:id="108"/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09" w:name="sub_1064"/>
      <w:bookmarkStart w:id="110" w:name="sub_10641"/>
      <w:bookmarkEnd w:id="109"/>
      <w:bookmarkEnd w:id="110"/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11" w:name="sub_10641"/>
      <w:bookmarkStart w:id="112" w:name="sub_10642"/>
      <w:bookmarkEnd w:id="111"/>
      <w:bookmarkEnd w:id="112"/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13" w:name="sub_10642"/>
      <w:bookmarkStart w:id="114" w:name="sub_10643"/>
      <w:bookmarkEnd w:id="113"/>
      <w:bookmarkEnd w:id="114"/>
      <w:r>
        <w:rPr>
          <w:rFonts w:cs="Times New Roman" w:ascii="Times New Roman" w:hAnsi="Times New Roman"/>
          <w:sz w:val="20"/>
          <w:szCs w:val="20"/>
        </w:rPr>
        <w:t>6.4.3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5" w:name="sub_10643"/>
      <w:bookmarkStart w:id="116" w:name="sub_10643"/>
      <w:bookmarkEnd w:id="1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17" w:name="sub_1700"/>
      <w:bookmarkEnd w:id="117"/>
      <w:r>
        <w:rPr>
          <w:rFonts w:cs="Times New Roman" w:ascii="Times New Roman" w:hAnsi="Times New Roman"/>
          <w:b/>
          <w:bCs/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18" w:name="sub_1700"/>
      <w:bookmarkStart w:id="119" w:name="sub_1071"/>
      <w:bookmarkEnd w:id="118"/>
      <w:bookmarkEnd w:id="119"/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0" w:name="sub_1071"/>
      <w:bookmarkStart w:id="121" w:name="sub_1071"/>
      <w:bookmarkEnd w:id="1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22" w:name="sub_1800"/>
      <w:bookmarkEnd w:id="122"/>
      <w:r>
        <w:rPr>
          <w:rFonts w:cs="Times New Roman" w:ascii="Times New Roman" w:hAnsi="Times New Roman"/>
          <w:b/>
          <w:bCs/>
          <w:sz w:val="20"/>
          <w:szCs w:val="20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23" w:name="sub_1800"/>
      <w:bookmarkStart w:id="124" w:name="sub_1081"/>
      <w:bookmarkEnd w:id="123"/>
      <w:bookmarkEnd w:id="124"/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25" w:name="sub_1081"/>
      <w:bookmarkStart w:id="126" w:name="sub_1082"/>
      <w:bookmarkEnd w:id="125"/>
      <w:bookmarkEnd w:id="126"/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27" w:name="sub_1082"/>
      <w:bookmarkStart w:id="128" w:name="sub_1083"/>
      <w:bookmarkEnd w:id="127"/>
      <w:bookmarkEnd w:id="128"/>
      <w:r>
        <w:rPr>
          <w:rFonts w:cs="Times New Roman" w:ascii="Times New Roman" w:hAnsi="Times New Roman"/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29" w:name="sub_1083"/>
      <w:bookmarkStart w:id="130" w:name="sub_1084"/>
      <w:bookmarkEnd w:id="129"/>
      <w:bookmarkEnd w:id="130"/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131" w:name="sub_1084"/>
      <w:bookmarkStart w:id="132" w:name="sub_1900"/>
      <w:bookmarkEnd w:id="131"/>
      <w:bookmarkEnd w:id="132"/>
      <w:r>
        <w:rPr>
          <w:rFonts w:cs="Times New Roman" w:ascii="Times New Roman" w:hAnsi="Times New Roman"/>
          <w:b/>
          <w:bCs/>
          <w:sz w:val="20"/>
          <w:szCs w:val="20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133" w:name="sub_1900"/>
      <w:bookmarkStart w:id="134" w:name="sub_1900"/>
      <w:bookmarkEnd w:id="134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ул. Проезд Лесной, д.3/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80701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1965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0202862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_______/__________/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pacing w:val="-2"/>
          <w:sz w:val="20"/>
          <w:szCs w:val="20"/>
        </w:rPr>
        <w:t xml:space="preserve">о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ение по дополнительным образовательным программ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 договору № _____________ от 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. Уфа</w:t>
        <w:tab/>
        <w:tab/>
        <w:tab/>
        <w:tab/>
        <w:tab/>
        <w:tab/>
        <w:tab/>
        <w:tab/>
        <w:tab/>
        <w:t>____________201_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 образования Республики Башкортостан «Центр повышения квалификации», в лице начальника отдела комплектации циклов и реализации путевок _______, действующей на основании лицензии Управления по контролю и надзору в сфере образования Республики Башкортостан  от  _____, доверенности и приказа от ______, с одной  стороны, и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 с другой стороны, составили настоящий акт о выполнении обязательств предусмотренных в договоре № ____________ от ____________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Исполнителем организовано и обеспечено надлежащее исполнение образовательных услуг предусмотренных в разделе 1 Договор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роведено Обучение работников Заказчика в количестве ________ человек  в соответствии с образовательной программой </w:t>
      </w:r>
      <w:r>
        <w:rPr>
          <w:rFonts w:cs="Times New Roman" w:ascii="Times New Roman" w:hAnsi="Times New Roman"/>
          <w:i/>
          <w:sz w:val="20"/>
          <w:szCs w:val="20"/>
        </w:rPr>
        <w:t>тематического усовершенствования: «Организация  хранения, учета и отпуска лекарственных препаратов в медицинских организациях»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с _____________201_г.  по ____________201_г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оведен итоговый контроль полученных знаний и выдан документ установленного образц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Работниками Заказчика соблюдены требования освоения образовательной программы и общепринятые нормы поведения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несена плата за предоставление образовательные услуги, указанные в разделе 4 Договора в сумме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40" w:firstLine="36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сумма     прописью)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Договор № ____________ от _____________ заканчивает действие в связи с выполнением сторонами взаим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94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0071 г. Уфа, проезд Лесной, д.3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/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п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/_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я физических ли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фа</w:t>
        <w:tab/>
        <w:tab/>
        <w:tab/>
        <w:tab/>
        <w:tab/>
        <w:t xml:space="preserve">                        </w:t>
        <w:tab/>
        <w:tab/>
        <w:tab/>
        <w:t xml:space="preserve">                    "__" 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автономное учреждение дополнительного профессионального образования Республики Башкортостан «Центр повышения квалификации» осуществляющее  образовательную  деятельность  (далее – образовательная организация) на основании лицензии от __________, выданной Управлением по контролю и надзору в сфере образования Республики Башкортостан, именуемое в дальнейшем "Исполнитель", в лице начальника отдела комплектации циклов и реализации путевок _________, действующего на основании доверенности и приказа о праве подписи от__________, и 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.И.О, гражданина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"Заказчик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обязуется предоставить образовательную услугу, а Заказчик обязуется оплатить образовательную услугу по предоставлению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дополнительной образовательной программы; вид, уровень и (или) направленност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образовательной программо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: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Срок освоения образовательной программы на момент подписания Договора с __________ по __________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 После освоения Обучающимся образовательной программы и успешного прохождения итоговой аттестации ему выдается документ о повышении квалификации или профессиональной переподготовке установленного образ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Права Исполнителя 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6. Заказчику предоставляются академические пра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образовании в Российской Федерации"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I. Обязанности Исполнителя и Заказчик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разработанными Исполнителем образовательными программами, учебным планом, в том числе индивидуальным, и расписанием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Заказчику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Заказчиком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конфиденциальность информации в соответствии с законодательством Российской Федерации в области информационной безопасности, в том числе обеспечение безопасности персональных данных при их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 своевременно вносить плату за предоставляемые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Заказчик обязан соблюдать требования, установленные в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35" w:name="sub_10332"/>
      <w:bookmarkEnd w:id="135"/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36" w:name="sub_10332"/>
      <w:bookmarkEnd w:id="136"/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разработанным Исполнителем образовательным программам, учебным планам, в том числе индивидуальным, и расписанием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ороны обязуются соблюдать нормы российского антикоррупционного законодательства, установленные Федеральным законом от 25.12.2008г. №273-ФЗ «О противодействии коррупции» и иными правов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 обучения Обучающегося составляет _______________ рублей оказываемые услуги НДС не облагаются в соответствии с п.п.14, п.2., ст.149 НК РФ. Увеличение стоимости 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диновременно в размере: 100% оплата в течение 5 (пяти) банковских дней на расчетный счет Исполнителя, с даты заключения настояще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ментом исполнения обязательства Заказчиком по оплате образовательных услуг считается момент поступления соответствующей суммы на расчетный счет Исполнителя. К денежным обязательствам по данному договору положения ст.317.1 ГК РФ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о окончании обучения Исполнитель предоставляет Заказчику подписанный Акт сдачи-приемки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Заказчика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Заказчику, отчисления как меры дисциплинарного взыскания, в случае невыполнения Заказчиком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Ответственность Исполнителя и Заказч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Согласовать с Исполнителем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37" w:name="sub_10644"/>
      <w:bookmarkEnd w:id="137"/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bookmarkStart w:id="138" w:name="sub_10644"/>
      <w:bookmarkStart w:id="139" w:name="sub_1065"/>
      <w:bookmarkEnd w:id="138"/>
      <w:bookmarkEnd w:id="139"/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0" w:name="sub_1065"/>
      <w:bookmarkStart w:id="141" w:name="sub_1065"/>
      <w:bookmarkEnd w:id="14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IX. Адреса и реквизиты сторо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ул. Проезд Лесной, д.3/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80701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1965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0202862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/_________/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банковские реквизиты (при наличии), телефон)</w:t>
            </w:r>
          </w:p>
        </w:tc>
      </w:tr>
      <w:tr>
        <w:trPr>
          <w:trHeight w:val="4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pacing w:val="-2"/>
          <w:sz w:val="20"/>
          <w:szCs w:val="20"/>
        </w:rPr>
        <w:t xml:space="preserve">об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ении по дополнительным образовательным программ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 договору № _____________ от 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г. Уфа</w:t>
        <w:tab/>
        <w:tab/>
        <w:tab/>
        <w:tab/>
        <w:tab/>
        <w:tab/>
        <w:tab/>
        <w:tab/>
        <w:tab/>
        <w:t xml:space="preserve">               ____________201_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 образования Республики Башкортостан «Центр повышения квалификации», в лице начальника отдела комплектации циклов и реализации путевок ________, действующей на основании лицензии Управления по контролю и надзору в сфере образования Республики Башкортостан  от  _____, доверенности и приказа от _____ , с одной стороны, и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составили настоящий акт о выполнении обязательств предусмотренных в договоре № ____________ от ____________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Исполнителем организовано и обеспечено надлежащее исполнение образовательных услуг предусмотренных в разделе 1 Договора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Проведено Обучение_________________________________________________________________________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оответствии с учебным планом и программой последипломной подготовки специалиста с _______201_г.по_______201_г.   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2"/>
          <w:sz w:val="16"/>
          <w:szCs w:val="16"/>
        </w:rPr>
        <w:t>(название   цикла)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Проведена итоговая аттестация (контроль полученных знаний) и выдан документ установленного образца.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___________________________________________________________________ соблюдены требо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86" w:firstLine="294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освоения учебной программы и общепринятые нормы поведения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несена плата за предоставление образовательные услуги, указанные в разделе 4 Договора в сумме 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40" w:firstLine="36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сумма     прописью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Договор № ____________ от _____________ заканчивает действие в связи с выполнением сторонами взаим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94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81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0071 г. Уфа, проезд Лесной, д.3/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/_________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п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/_________________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я юридических лиц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N _</w:t>
        <w:br/>
        <w:t>об образовании на обучение по дополнительным образовательным программам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.Уфа</w:t>
        <w:tab/>
        <w:tab/>
        <w:tab/>
        <w:tab/>
        <w:tab/>
        <w:t xml:space="preserve">                        </w:t>
        <w:tab/>
        <w:t xml:space="preserve">       </w:t>
        <w:tab/>
        <w:tab/>
        <w:t xml:space="preserve">                    "__" ____________ 20__ г.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осуществляющее  образовательную  деятельность  (далее – образовательная организация) на основании лицензии от______, выданной Управлением по контролю и надзору в сфере образования Республики Башкортостан, именуемое в дальнейшем "Исполнитель", в лице начальника отдела комплектации циклов и реализации путевок________, действующего на основании доверенности и приказа о праве подписи от______, и _____________________________________________________________________ в лице __________ действующего на основании __________ именуемый в дальнейшем "Заказчик", и ______________________________________________________именуемый(ая) в дальнейшем "Обучающийся"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(Ф.И.О. лица, зачисляемого на обучение)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образовательную услугу, а Заказчик обязуется оплатить образовательную услугу по предоставлению ________________________________________________________________________________________________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полнительной образовательной программы; вид, уровень и (или) направл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16"/>
          <w:szCs w:val="16"/>
        </w:rPr>
        <w:t>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образовательной программо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Форма обучения: 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Срок освоения образовательной программы на момент подписания Договора с __________ по __________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 После освоения Обучающимся образовательной программы и успешного прохождения итоговой аттестации ему выдается документ о повышении квалификации или профессиональной переподготовке установленного образ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образовании в Российской Федерации"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4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 Зачислить Обучающегося, выполнившего установленные законодательством Российской 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Федеральным 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../../C:%5CUsers%5CUSR04%5CDesktop%5C%D0%9D%D0%BE%D0%B2%D1%8B%D0%B5%20%D0%B4%D0%BE%D0%B3%D0%BE%D0%B2%D0%BE%D1%80%D0%B0%20%D0%BD%D0%B0%20%D0%BE%D0%B1%D1%83%D1%87%D0%B5%D0%BD%D0%B8%D0%B5%5C%D0%94%D0%9E%D0%93%D0%9E%D0%92%D0%9E%D0%A0%20%D0%B8%20%D0%90%D0%BA%D1%82%20%D0%9D%D0%90%20%D0%9E%D0%91%D0%A0%D0%90%D0%97%D0%9E%D0%92%D0%90%D0%A2%D0%95%D0%9B%D0%AC%D0%9D%D0%AB%D0%95%20%D0%A3%D0%A1%D0%9B%D0%A3%D0%93%D0%98%20%D0%B4%D0%BB%D1%8F%20%D1%84%D0%B5%D0%B4%D0%B5%D1%80%D0%B0%D0%BB%D1%8C%D0%BD%D1%8B%D1%85%20%D0%B3%D0%BE%D1%81%D1%83%D1%87%D1%80%D0%B5%D0%B6%D0%B4%D0%B5%D0%BD%D0%B8%D0%B9%202.rtf" \l "sub_11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I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разработанными Исполнителем образовательными программами, учебным планом, в том числе индивидуальным, и расписанием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 Обеспечить конфиденциальность информации в соответствии с законодательством Российской Федерации в области информационной безопасности, в том числе обеспечение безопасности персональных данных при их обрабо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бучающийся обязан соблюдать требования, установленные в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3. Обучаться в образовательной организации по разработанным Исполнителем образовательным программам, учебным планам, в том числе индивидуальным, и расписанием зан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тороны обязуются соблюдать нормы российского антикоррупционного законодательства, установленные Федеральным законом от 25.12.2008г. №273-ФЗ «О противодействии коррупции» и иными правовыми актами, основными требованиями которых являются запрет дачи взяток, запрет получения взяток, запрет коммерческого подкупа и запрет посредничества во взяточничест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олная стоимость платных образовательных услуг за весь период обучения Обучающегося составляет _______________ рублей оказываемые услуги НДС не облагаются в соответствии с п.п.14, п.2., ст.149 НК РФ.  Увеличение стоимости 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единовременно в размере 100% предоплаты на расчетный счет Исполнителя, до начала срока обучения не менее чем за 5 (пять) банковск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ментом исполнения обязательства Заказчиком по оплате образовательных услуг считается момент поступления соответствующей суммы на расчетный счет Исполнителя. К денежным обязательствам по данному договору положения ст.317.1 ГК РФ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По окончании обучения Исполнитель предоставляет Заказчику подписанный Акт сдачи-приемки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Заказчика,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,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Согласовать с Исполнителем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3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IX. Адреса и реквизиты сторон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3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, ул. Проезд Лесной,д.3/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80701000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1965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0202862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/__________/</w:t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 рождения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аспорт: серия, номер, когда и кем выдан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телефон)</w:t>
            </w:r>
          </w:p>
        </w:tc>
      </w:tr>
      <w:tr>
        <w:trPr>
          <w:trHeight w:val="42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об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ении по дополнительным образовательным программа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о договору № __________ от _____________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г. Уфа</w:t>
        <w:tab/>
        <w:tab/>
        <w:tab/>
        <w:tab/>
        <w:tab/>
        <w:tab/>
        <w:tab/>
        <w:tab/>
        <w:tab/>
        <w:t>________________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 образования Республики Башкортостан «Центр повышения квалификации», в лице начальника отдела комплектации циклов и реализации путевок _________, действующей на основании лицензии Управления по контролю и надзору в сфере образования Республики Башкортостан  от  _______, доверенности и приказа от__________, с одной стороны, и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составили настоящий акт о выполнении обязательств предусмотренных в договоре № ___________________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Style19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Исполнителем организовано и обеспечено надлежащее исполнение образовательных услуг предусмотренных в разделе 1 Договора.</w:t>
      </w:r>
    </w:p>
    <w:p>
      <w:pPr>
        <w:pStyle w:val="Style19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оведено обучение Обучающегося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__________________________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в соответствии с образовательной программой и учебным планом __________________________ с ___________ по __________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1.2.   Проведена итоговая аттестация (контроль полученных знаний) и выдан документ установленного образца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Обучающимся соблюдены требования освоения  образовательной программы и общепринятые нормы пове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несена плата за предоставление образовательные услуги, указанные в разделе 4 Договора в сумме 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40" w:firstLine="36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Договор № ___________ от __________ г. заканчивает действие в связи с выполнением сторонами взаим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6" w:firstLine="72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94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68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0071 г. Уфа, проезд Лесной, д.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/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п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/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казание услуг  по методической и консультативной помощи, а так же по пред- и после аттестационной обработке документации к аттестации специалистов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 Уфа                   </w:t>
        <w:tab/>
        <w:tab/>
        <w:tab/>
        <w:tab/>
        <w:tab/>
        <w:tab/>
        <w:tab/>
        <w:t xml:space="preserve">     "___"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осударственное автономное учреждение дополнительного профессионального образования «Центр повышения квалификации» (далее Центр) в лице методиста ______ действующего на основании приказа о праве подписи от _________________ и Устава, с одной стороны и Специалист ____________________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ф.и.о.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>с другой стороны, а вместе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Центр принимает на себя обязательств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казать услуги Специалисту по методической и консультативной помощи, а так же по пред- и после аттестационной обработке документации к аттестации  специалистов здравоохранения (далее - Услуги)</w:t>
      </w:r>
      <w:r>
        <w:rPr>
          <w:rFonts w:cs="Times New Roman" w:ascii="Times New Roman" w:hAnsi="Times New Roman"/>
          <w:color w:val="000000"/>
          <w:sz w:val="20"/>
          <w:szCs w:val="20"/>
        </w:rPr>
        <w:t>, специалист оплачивает расходы связанные с оказанием настоящей услуги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ок оказания услуг с</w:t>
      </w:r>
      <w:r>
        <w:rPr>
          <w:rFonts w:cs="Times New Roman" w:ascii="Times New Roman" w:hAnsi="Times New Roman"/>
          <w:color w:val="000000"/>
          <w:sz w:val="20"/>
          <w:szCs w:val="20"/>
          <w:u w:val="dotted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по _______________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есто оказания Услуг: г. Уфа, Проезд Лесной, д.3, корп.1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тоимость услуг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тоимость Услуг указанная в п. 1.1. настоящего договора, определятся Центром в установленном порядке и составляет __________________________(в том числе НДС – 20% 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рядок расчетов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в течении 2 дней с даты заключения настоящего договора оплачивает стоимость оказываемых Услуг в соответствии с п. 2.1. путем внесения денежной суммы на расчетный счет Центра через кассу банка либо через платежный термина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ава и обязанности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нтр в праве не оказывать услуги в случае неисполнения Специалистом обязательства предусмотренного п. 3.1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ентр обязуется оказать услуги с надлежащим качеством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Центр обязуется вернуть Специалисту оплаченную сумму в случае наступления обстоятельств предусмотренных п. 4.4. настоящего договора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в праве отказаться от предоставляемых услуг уведомив Центр не менее чем за 2 дня до начала оказания услуг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бязан оплатить стоимость услуг в соответствии с п. 3.1. настоящего договор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говор вступает в силу со дня подписания и заканчивает свое действие после выполнения Сторонами взаимных обязательств и подписания ак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чие условия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Центр обязуется обеспечить конфиденциальность информации в соответствии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.  </w:t>
        <w:tab/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иные вопросы, не урегулированные настоящим договором разрешаются в рамках действующего законодательства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pacing w:val="-19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pacing w:val="-2"/>
          <w:sz w:val="20"/>
          <w:szCs w:val="20"/>
          <w:lang w:eastAsia="en-US"/>
        </w:rPr>
        <w:t xml:space="preserve">Все изменения и дополнения к настоящему договору оформляются в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исьменном виде и согласовываются сторонами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pacing w:val="-19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стоящий договор может быть расторгнут по соглашению сторон либо по решению суд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Юридические адреса и реквизиты сторон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ab/>
              <w:t>Цент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450071, Республика Башкортоста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Г. Уфа, ул. Проезд Лесной, д.3/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тел. 232-53-96, 292-26-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ИНН 0276016992 / КПП 02760100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БИК 048073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Р/счет 40601810400003000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ГРКЦ НБ 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Банка России г. 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ОКТМО 80701000001 ОКПО 019657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ОГРН 1020202862833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u w:val="single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lang w:eastAsia="en-US"/>
              </w:rPr>
              <w:t>/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пециалист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Ф.И.О.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____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/________________/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КТ к договору № ______ от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предоставлении услуг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 по методической и консультативной помощи, а так же по пред- и после аттестационной обработке документации к аттестации  специалистов здравоохра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. Уфа                   </w:t>
        <w:tab/>
        <w:tab/>
        <w:tab/>
        <w:tab/>
        <w:tab/>
        <w:tab/>
        <w:t xml:space="preserve">               </w:t>
        <w:tab/>
        <w:t>"___"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в лице методиста _____ действующего на основании приказа о праве подписи от _____ и Устава, с одной стороны и Специалист, 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 xml:space="preserve">                                                                                 (Ф.И.О.)</w:t>
        <w:br/>
        <w:t>с другой стороны составили настоящий акт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у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 xml:space="preserve">              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ы услуги по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казанию методической и консультативной помощи, а так же по пред- и после аттестационной обработке документации к аттестации  специалистов учреждений здравоохран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0"/>
          <w:szCs w:val="20"/>
          <w:u w:val="dotted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ециалист оплатил стоимость Услуги __________________________________рублей коп. ( в том числе НДС - 20%)</w:t>
      </w:r>
    </w:p>
    <w:p>
      <w:pPr>
        <w:pStyle w:val="Normal"/>
        <w:spacing w:lineRule="auto" w:line="240" w:before="0" w:after="0"/>
        <w:ind w:left="2836"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умма пропис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eastAsia="Calibri" w:cs="Times New Roman" w:ascii="Times New Roman" w:hAnsi="Times New Roman"/>
          <w:spacing w:val="-2"/>
          <w:sz w:val="20"/>
          <w:szCs w:val="20"/>
          <w:lang w:eastAsia="en-US"/>
        </w:rPr>
        <w:t>Договор № ____________ от _____________ заканчивает действие в связи с выполнением сторонами взаим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2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067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АУ ДПО РБ «Центр повышения квалифик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50071 г.Уфа, ул. Проезд Лесной, д.3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ел. (347)232-6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___ /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.И.О.________________________________ ______________________________________ Адрес:_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____________________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л.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__________________/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</w:t>
        <w:br/>
        <w:t>на получение сертификата специалиста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Уфа</w:t>
        <w:tab/>
        <w:tab/>
        <w:tab/>
        <w:t xml:space="preserve">                    </w:t>
        <w:tab/>
        <w:tab/>
        <w:tab/>
        <w:tab/>
        <w:tab/>
        <w:t xml:space="preserve">                «___» _____________20__ г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методиста ______ действующего на основании приказа о праве подписи от ______, Устава и лицензии Управления по контролю и надзору в сфере образования Республики Башкортостан  от ______, руководствуясь ст. 100 Федерального закона от 21 ноября 2011 г. N 323-ФЗ «Об основах охраны здоровья граждан в Российской Федерации,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приказом МЗ РФ № 982н от 29.11.2012 г. «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Об утверждении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LTK2M0" \n _self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условий и порядка выдачи сертификата специалиста медицинским и фармацевтическим работникам</w: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M902MS" \n _self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формы</w: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MA02N6" \n _self</w:instrTex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технических требований сертификата специалиста</w:t>
      </w:r>
      <w:r>
        <w:rPr>
          <w:rStyle w:val="InternetLink"/>
          <w:sz w:val="20"/>
          <w:b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»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с одной стороны, и Специалист 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  <w:tab/>
        <w:tab/>
        <w:t xml:space="preserve">                                     (фамилия, имя, отчество -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.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  «Центр» принимает  на  себя   обязательство по проведению сертификационного экзамена (далее Услуга) и выдаче сертификата специали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 Специалист сдает сертификационный экзамен, включающий в себя предтестовую подготовку</w:t>
        <w:tab/>
        <w:t>в сро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. </w:t>
        <w:br/>
        <w:t xml:space="preserve">1.3. После успешной сдачи сертификационного экзамена «Центр» выдает специалисту </w:t>
        <w:br/>
        <w:t>сертификат  установленного  образц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Место проведение экзамена: г. Уфа, Проезд Лесной, д.3, корп. 1.</w:t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dotted"/>
        </w:rPr>
      </w:pPr>
      <w:r>
        <w:rPr>
          <w:rFonts w:cs="Times New Roman" w:ascii="Times New Roman" w:hAnsi="Times New Roman"/>
          <w:sz w:val="20"/>
          <w:szCs w:val="20"/>
        </w:rPr>
        <w:t xml:space="preserve">2.1.  Стоимость Услуги указанной в п. 1 настоящего договора, определяется «Центром» в установленном порядке и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в том числе 20% НДС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расче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пециалист в течении 2 дней с даты заключения настоящего договора оплачивает стоимость оказываемых Услуг в соответствии с п. 2.1. путем внесения денежной суммы на расчетный счет Центра через кассу банка либо через платежный термин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 Центр обязуется провести сертификационный экзамен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 Центр в праве не оказывать Услугу в случае не исполнения Специалистом условий предусмотренных п. 3.1., п. 4.5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.  Центр обязуется вернуть Специалисту оплаченную сумму в случае наступления обстоятельств предусмотренных п. 4.4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 Специалист в праве отказаться от предоставляемой Услуги уведомив Центр не менее чем за 2 дня до начала оказ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 Заказчик обязан оплатить стоимость услуг в соответствии с п. 3.1. настоящего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и действия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о дня подписания и заканчивает свое действие после</w:t>
        <w:br/>
        <w:t>выполнения  сторонами  взаимных  обязательств  и  подписания ак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обые услов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Повторная сдача сертификационного экзамена возможна в сроки, определяемые экзаменационной комиссией, но не позднее чем через 3 месяца после неудовлетворительной сдачи сертификационного экзамен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рочие условия.</w:t>
      </w:r>
    </w:p>
    <w:p>
      <w:pPr>
        <w:pStyle w:val="Style19"/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Центр обязуется обеспечить конфиденциальность информации в соответствии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.  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ные вопросы,  не урегулированные настоящим договором,  разрешаются  в  рамках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Все изменения и дополнения к настоящему договору оформляются в письменном виде и согласовываются стор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 Настоящий договор может быть по соглашению сторон либо по решению суд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8. Юридические адреса и банковские реквизиты сторон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>
          <w:trHeight w:val="4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ab/>
              <w:t>Центр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У ДПО РБ «Центр повышения квалиф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450071, Республика Башкортостан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Г. Уфа, ул. Проезд Лесной, д.3/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тел. 232-53-96, 292-26-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ИНН 0276016992 / КПП 02760100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БИК 048073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Р/счет 40601810400003000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ГРКЦ НБ Республики Башкортоста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Банка России г. 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ОКТМО 80701000001 ОКПО 019657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ОГРН 102020286283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u w:val="single"/>
                <w:lang w:eastAsia="en-US"/>
              </w:rPr>
              <w:tab/>
              <w:tab/>
              <w:tab/>
            </w: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lang w:eastAsia="en-US"/>
              </w:rPr>
              <w:t>/_________/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пециалист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Ф.И.О.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Адрес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  <w:lang w:eastAsia="en-US"/>
              </w:rPr>
              <w:t>____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/________________/</w:t>
            </w:r>
          </w:p>
        </w:tc>
      </w:tr>
    </w:tbl>
    <w:p>
      <w:pPr>
        <w:pStyle w:val="Normal"/>
        <w:shd w:fill="FFFFFF" w:val="clear"/>
        <w:spacing w:lineRule="atLeast" w:line="2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 к договору №          от</w:t>
      </w:r>
    </w:p>
    <w:p>
      <w:pPr>
        <w:pStyle w:val="Normal"/>
        <w:shd w:fill="FFFFFF" w:val="clear"/>
        <w:spacing w:lineRule="atLeast" w:line="2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получение сертификата специалиста</w:t>
      </w:r>
    </w:p>
    <w:p>
      <w:pPr>
        <w:pStyle w:val="Normal"/>
        <w:shd w:fill="FFFFFF" w:val="clear"/>
        <w:spacing w:lineRule="atLeast" w:line="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 Уфа                                                                                                                    «___» ____________ 20 ___ г.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___________ действующего на основании приказа о праве подписи от ______, Устава и лицензии Управления по контролю и надзору в сфере образования Республики Башкортостан  от ______, руководствуясь ст. 100 Федерального закона от 21 ноября 2011 г. N 323-ФЗ «Об основах охраны здоровья граждан в Российской Федерации,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казом МЗ РФ № 982н от 29.11.2012 г. 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LTK2M0" \n _self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условий и порядка выдачи сертификата специалиста медицинским и фармацевтическим работникам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M902MS" \n _self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формы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instrText xml:space="preserve"> HYPERLINK "http://www.glavbukh.ru/edoc/?docId=902385265&amp;modId=99" \l "XA00MA02N6" \n _self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технических требований сертификата специалиста</w:t>
      </w:r>
      <w:r>
        <w:rPr>
          <w:rStyle w:val="InternetLink"/>
          <w:sz w:val="20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</w:t>
      </w:r>
      <w:r>
        <w:rPr>
          <w:rFonts w:cs="Times New Roman" w:ascii="Times New Roman" w:hAnsi="Times New Roman"/>
          <w:bCs/>
          <w:sz w:val="20"/>
          <w:szCs w:val="20"/>
        </w:rPr>
        <w:t xml:space="preserve"> и  специалист  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9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ф.и.о.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 другой стороны, составили настоящий акт о нижеследующе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Специалисту __________________________________________________________________________________</w:t>
        <w:tab/>
        <w:t xml:space="preserve">      </w:t>
        <w:tab/>
        <w:tab/>
        <w:tab/>
        <w:tab/>
        <w:tab/>
        <w:t>(ф.и.о. полност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формлены документы на экзамен и на получение сертификата специалиста. Сертификационный экзамен специалистом  сдан/не сдан «___»__________20__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 Специалистом уплачена стоимость сертификационного экзамена с предтестовой подготовкой __________________________________________________________________ руб. ___коп.</w:t>
      </w:r>
    </w:p>
    <w:p>
      <w:pPr>
        <w:pStyle w:val="Normal"/>
        <w:shd w:fill="FFFFFF" w:val="clear"/>
        <w:spacing w:lineRule="auto" w:line="240" w:before="0" w:after="0"/>
        <w:ind w:left="360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умма прописью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20% НД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3.  Договор № ____________ от _____________ заканчивает действие в связи с выполнением сторонами взаимных обязательств.</w:t>
      </w:r>
    </w:p>
    <w:tbl>
      <w:tblPr>
        <w:tblW w:w="95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980"/>
      </w:tblGrid>
      <w:tr>
        <w:trPr>
          <w:trHeight w:val="1988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РБ «Центр повышения квалифик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71, г.Уфа,  Проезд Лесной, д. 3/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47) 232-65-30, факс 232-5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/__________________/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_________________________________________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оговор</w:t>
        <w:br/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по организации и проведению пересдачи первого этапа экзамена на получение сертификата специалис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Уфа</w:t>
        <w:tab/>
        <w:tab/>
        <w:tab/>
        <w:t xml:space="preserve">             </w:t>
        <w:tab/>
        <w:tab/>
        <w:tab/>
        <w:tab/>
        <w:tab/>
        <w:t xml:space="preserve">                        «____»_____________201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___________ действующего на основании приказа о праве подписи от ________, Устава и лицензии Управления по контролю и надзору в сфере образования Республики Башкортостан  от _________, руководствуясь ст. 100 Федеральн</w:t>
      </w:r>
      <w:r>
        <w:rPr>
          <w:rFonts w:cs="Times New Roman" w:ascii="Times New Roman" w:hAnsi="Times New Roman"/>
          <w:b/>
          <w:sz w:val="20"/>
          <w:szCs w:val="20"/>
        </w:rPr>
        <w:t>ого</w:t>
      </w:r>
      <w:r>
        <w:rPr>
          <w:rFonts w:cs="Times New Roman" w:ascii="Times New Roman" w:hAnsi="Times New Roman"/>
          <w:sz w:val="20"/>
          <w:szCs w:val="20"/>
        </w:rPr>
        <w:t xml:space="preserve"> закон</w:t>
      </w:r>
      <w:r>
        <w:rPr>
          <w:rFonts w:cs="Times New Roman" w:ascii="Times New Roman" w:hAnsi="Times New Roman"/>
          <w:b/>
          <w:sz w:val="20"/>
          <w:szCs w:val="20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от 21 ноября 2011 г. N 323-ФЗ «Об основах охраны здоровья граждан в Российской Федерации,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казом МЗ РФ № 982н от 29.11.2012 г. 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edoc/?docId=902385265&amp;modId=99" \l "XA00LTK2M0" \n _self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условий и порядка выдачи сертификата специалиста медицинским и фармацевтическим работникам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edoc/?docId=902385265&amp;modId=99" \l "XA00M902MS" \n _self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формы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edoc/?docId=902385265&amp;modId=99" \l "XA00MA02N6" \n _self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технических требований сертификата специалиста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Специалис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06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 фамилия, имя, отчество -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1 .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 «Центр» принимает  на  себя   обязательство по организации и проведению пересдачи Специалистом первого этапа (тестового контроля) квалификационного экзамена (далее – 1 этап экзаме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.  После успешной пересдачи 1 этапа экзамена Специалист допускается к следующему этапу на условиях ранее заключенного Договора на получение сертификата специалиста №______ от «___» __________ 20___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Место проведение пересдачи: г. Уфа, Проезд Лесной, д.3, корп. 1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4. Сроки организации и проведения пересдачи 1 этапа экзамена с _______________ по _________________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  <w:t>2. Стоимость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Стоимость организации и проведения пересдачи 1 этапа экзамена согласно п. 1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его договора, составляет </w:t>
      </w:r>
      <w:r>
        <w:rPr>
          <w:rFonts w:cs="Times New Roman" w:ascii="Times New Roman" w:hAnsi="Times New Roman"/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в том числе 20% НД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пециалист в течении 2 рабочих дней с даты подписания настоящего договора оплачивает стоимость договора путем внесения суммы на расчетный счет Центра через кассу отделения банка либо через платежный термина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 Центр в праве не организовывать проведение пересдачи 1 этап экзамена в случае не исполнения Специалистом условий предусмотренных п. 3.1., п. 4.5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 Центр обязан организовать и провести пересдачу 1 этапа экзамена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 Центр обязан вернуть Специалисту оплаченную сумму в случае наступления обстоятельств предусмотренных п. 4.4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 Специалист в праве отказаться от пересдачи 1 этапа экзамена уведомив Центр не менее чем за 2 дня до организации пересдачи 1 этапа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.  Специалист обязан оплатить стоимость услуг в соответствии с п. 3.1.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и действия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о дня подписания и заканчивает свое действие после</w:t>
        <w:br/>
      </w:r>
      <w:r>
        <w:rPr>
          <w:rFonts w:cs="Times New Roman" w:ascii="Times New Roman" w:hAnsi="Times New Roman"/>
          <w:spacing w:val="-4"/>
          <w:sz w:val="20"/>
          <w:szCs w:val="20"/>
        </w:rPr>
        <w:t>выполнения  сторонами  взаимных  обязательств  и  подписания а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6. Особ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  В случае не сдачи </w:t>
      </w:r>
      <w:r>
        <w:rPr>
          <w:rFonts w:cs="Times New Roman" w:ascii="Times New Roman" w:hAnsi="Times New Roman"/>
          <w:sz w:val="20"/>
          <w:szCs w:val="20"/>
        </w:rPr>
        <w:t>Специалистом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1 этапа экзамен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</w:t>
      </w:r>
      <w:r>
        <w:rPr>
          <w:rFonts w:cs="Times New Roman" w:ascii="Times New Roman" w:hAnsi="Times New Roman"/>
          <w:sz w:val="20"/>
          <w:szCs w:val="20"/>
        </w:rPr>
        <w:t>плаченная сумма возврату не подлежи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рочие усло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Центр обязуется обеспечить конфиденциальность информации в соответствии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.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ные вопросы,  не урегулированные настоящим договором,  разрешаются  в  рамках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7.3. Все изменения и дополнения к настоящему договору оформляются в </w:t>
      </w:r>
      <w:r>
        <w:rPr>
          <w:rFonts w:cs="Times New Roman" w:ascii="Times New Roman" w:hAnsi="Times New Roman"/>
          <w:sz w:val="20"/>
          <w:szCs w:val="20"/>
        </w:rPr>
        <w:t>письменном виде и согласовываются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4.  Настоящий договор может быть расторгнут по соглашению сторон либо по решению с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/>
        <w:t>8. Юридические адреса и банковские реквизиты сторон: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6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ab/>
              <w:t>Цент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. Уфа, ул. Проезд Лесной, д.3/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КТМО 80701000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ПО 0196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ГРН 1020202862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u w:val="single"/>
              </w:rPr>
              <w:tab/>
              <w:tab/>
              <w:tab/>
              <w:t>/                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М.п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Специалист: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.И.О.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/________________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 к договору №          от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 пересдаче 1 этапа экзамена на получение сертификата специалиста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 Уфа                                                                                                                                   «___» ____________ 20 ___ г.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ind w:firstLine="490"/>
        <w:jc w:val="both"/>
        <w:rPr>
          <w:rFonts w:ascii="Times New Roman" w:hAnsi="Times New Roman" w:cs="Times New Roman"/>
          <w:bCs/>
          <w:spacing w:val="-7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________ действующего на основании приказа о праве подписи от ______, Устава и лицензии Управления по контролю и надзору в сфере образования Республики Башкортостан  от ________, руководствуясь ст. 100 Федерального закона от 21 ноября 2011 г. N 323-ФЗ «Об основах охраны здоровья граждан в Российской Федерации,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казом МЗ РФ № 982н от 29.11.2012 г. «</w:t>
      </w: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edoc/?docId=902385265&amp;modId=99" \l "XA00LTK2M0" \n _self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условий и порядка выдачи сертификата специалиста медицинским и фармацевтическим работникам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edoc/?docId=902385265&amp;modId=99" \l "XA00M902MS" \n _self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формы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glavbukh.ru/edoc/?docId=902385265&amp;modId=99" \l "XA00MA02N6" \n _self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технических требований сертификата специалиста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</w:t>
      </w:r>
      <w:r>
        <w:rPr>
          <w:rFonts w:cs="Times New Roman" w:ascii="Times New Roman" w:hAnsi="Times New Roman"/>
          <w:bCs/>
          <w:sz w:val="20"/>
          <w:szCs w:val="20"/>
        </w:rPr>
        <w:t xml:space="preserve">  и  специалист</w:t>
        <w:tab/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jc w:val="both"/>
        <w:rPr>
          <w:rFonts w:ascii="Times New Roman" w:hAnsi="Times New Roman" w:cs="Times New Roman"/>
          <w:bCs/>
          <w:spacing w:val="-7"/>
          <w:sz w:val="20"/>
          <w:szCs w:val="20"/>
        </w:rPr>
      </w:pPr>
      <w:r>
        <w:rPr>
          <w:rFonts w:cs="Times New Roman" w:ascii="Times New Roman" w:hAnsi="Times New Roman"/>
          <w:bCs/>
          <w:spacing w:val="-7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_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(ф.и.о. полностью)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>с другой стороны, составили настоящий акт о нижеследующем: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. Специалисту             ________________________________________________________________________________     </w:t>
        <w:tab/>
        <w:tab/>
        <w:tab/>
        <w:tab/>
        <w:tab/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>(ф.и.о. полностью)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оформлены документы на  пересдачу 1 этапа экзамена. 1 этап экзамена специалистом  сдан  /  не сдан «___</w:t>
      </w:r>
      <w:r>
        <w:rPr>
          <w:rFonts w:cs="Times New Roman" w:ascii="Times New Roman" w:hAnsi="Times New Roman"/>
          <w:bCs/>
          <w:sz w:val="20"/>
          <w:szCs w:val="20"/>
        </w:rPr>
        <w:t xml:space="preserve">»__________20__.  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2.  Специалистом уплачена стоимость организации и пересдачи 1 этапа  экзамена __________________________________________________________________________________________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сумма прописью)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>руб. ________ коп.</w:t>
      </w:r>
      <w:r>
        <w:rPr>
          <w:rFonts w:cs="Times New Roman" w:ascii="Times New Roman" w:hAnsi="Times New Roman"/>
          <w:sz w:val="20"/>
          <w:szCs w:val="20"/>
        </w:rPr>
        <w:t xml:space="preserve"> (в том числе 20% НД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Договор № ____________ от _____________ заканчивает действие в связи с выполнением сторонами взаим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tbl>
      <w:tblPr>
        <w:tblW w:w="95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031"/>
      </w:tblGrid>
      <w:tr>
        <w:trPr>
          <w:trHeight w:val="198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: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ГАУ ДПО РБ 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«Центр повышения квалификации» 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/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450071, г. Уфа, Проезд Лесной, д. 3/1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>Тел. (347) 232-65-30, факс 232-53-96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/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: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жительства 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  <w:br/>
        <w:t>на организацию проведения специального экзамена для лиц, получивших медицинскую и фармацевтическую подготовку в иностранных государств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Уфа</w:t>
        <w:tab/>
        <w:tab/>
        <w:tab/>
        <w:t xml:space="preserve">                    </w:t>
        <w:tab/>
        <w:tab/>
        <w:tab/>
        <w:tab/>
        <w:t xml:space="preserve">                        </w:t>
        <w:tab/>
        <w:t>«___» _____________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20"/>
        <w:jc w:val="both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6282F"/>
          <w:sz w:val="20"/>
          <w:szCs w:val="20"/>
          <w:lang w:val="en-US"/>
        </w:rPr>
        <w:t xml:space="preserve"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методиста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_____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val="en-US"/>
        </w:rPr>
        <w:t xml:space="preserve"> действующего на основании приказа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о праве подписи 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val="en-US"/>
        </w:rPr>
        <w:t xml:space="preserve">от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_____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Устава и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val="en-US"/>
        </w:rPr>
        <w:t xml:space="preserve"> лицензии Управления по контролю и надзору в сфере образования Республики Башкортостан  от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>_______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val="en-US"/>
        </w:rPr>
        <w:t xml:space="preserve">, руководствуясь ст. 100 основ законодательства Российской  Федерации «Об охране здоровья граждан», приказом Федеральной службы по надзору в сфере здравоохранения и социального развития от 26 февраля 2007 г. N 411-Пр/07" приказом МЗ РФ от 26.07.2000 № 284,   с одной стороны, и </w:t>
      </w:r>
      <w:r>
        <w:rPr>
          <w:rFonts w:cs="Times New Roman" w:ascii="Times New Roman" w:hAnsi="Times New Roman"/>
          <w:bCs/>
          <w:color w:val="26282F"/>
          <w:sz w:val="20"/>
          <w:szCs w:val="20"/>
          <w:u w:val="single"/>
          <w:lang w:val="en-US"/>
        </w:rPr>
        <w:tab/>
        <w:tab/>
      </w:r>
      <w:r>
        <w:rPr>
          <w:rFonts w:cs="Times New Roman" w:ascii="Times New Roman" w:hAnsi="Times New Roman"/>
          <w:bCs/>
          <w:color w:val="26282F"/>
          <w:sz w:val="20"/>
          <w:szCs w:val="20"/>
          <w:u w:val="single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в лице</w:t>
      </w:r>
      <w:r>
        <w:rPr>
          <w:rFonts w:cs="Times New Roman" w:ascii="Times New Roman" w:hAnsi="Times New Roman"/>
          <w:bCs/>
          <w:color w:val="26282F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color w:val="26282F"/>
          <w:sz w:val="20"/>
          <w:szCs w:val="20"/>
        </w:rPr>
        <w:t xml:space="preserve"> действующего на основании _____________ (далее Заказчик) </w:t>
      </w:r>
      <w:r>
        <w:rPr>
          <w:rFonts w:cs="Times New Roman" w:ascii="Times New Roman" w:hAnsi="Times New Roman"/>
          <w:bCs/>
          <w:color w:val="26282F"/>
          <w:sz w:val="20"/>
          <w:szCs w:val="20"/>
          <w:lang w:val="en-US"/>
        </w:rPr>
        <w:t>с другой стороны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.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  «Центр» принимает  на  себя   обязательство по организации проведения специального экзамена для работника Заказчика __________________________________________________ (далее - Специалист), получившего медицинскую и фармацевтическую подготовку в иностранных государствах (далее Услуг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  Специалист сдает специальный экзамен, включающий в себя предтестовую подготовку  в сро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. </w:t>
        <w:br/>
        <w:t>1.3. Место проведение экзамена: г. Уфа, Проезд Лесной, д.3/1.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тоимость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 Стоимость Услуги указываемой согласно п. 1.1 настоящего договора, определяется «Центром» в установленном порядке и составляет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в том числе 20% НДС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расчет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color w:val="000000"/>
          <w:sz w:val="20"/>
          <w:szCs w:val="20"/>
        </w:rPr>
        <w:t>Заказчик в течении 2 дней с даты заключения настоящего договора оплачивает стоимость оказываемых Услуг в соответствии с п. 2.1. путем безналичного перевода денежных средств на расчетный счет Цент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Права и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 Центр обязуется организовать проведение специального экзамена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 Центр в праве не оказывать Услугу в случае не исполнения Заказчиком условий предусмотренных п. 3.1., п. 4.5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3.  Центр обязуется вернуть Заказчику оплаченную сумму в случае наступления обстоятельств предусмотренных п. 4.4. настояще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 Заказчик в праве отказаться от предоставляемой Услуги уведомив Центр не менее чем за 2 дня до начала оказания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5.  Заказчик обязан оплатить стоимость услуг в соответствии с п. 3.1. настояще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роки действия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Договор вступает в силу со дня его подписания и заканчивает свое действие после</w:t>
        <w:br/>
        <w:t>выполнения  сторонами  взаимных  обязательств  и  подписания ак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1. Центр обязуется обеспечить конфиденциальность информации в соответствии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.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Все иные вопросы,  не урегулированные настоящим договором,  разрешаются  в  рамках действующего законодательст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Все изменения и дополнения к настоящему договору оформляются в письменном виде и согласовываются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 Настоящий договор может быть расторгнут по соглашению сторон либо по решению с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Юридические адреса и банковские реквизиты сторон:</w:t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Центр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. Уфа, ул. Проезд Лесной, д.3/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МО 80701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ПО 0196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ГРН 1020202862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ab/>
              <w:tab/>
              <w:t>/               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п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/________________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КТ к договору №          от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рганизацию проведения специального экзамена для лиц, получивших медицинскую и фармацевтическую подготовку в иностранных государствах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. Уфа                                                                                                  «___» ____________ 20 ___ г.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ind w:firstLine="4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«Центр») в лице методиста ______ действующего на основании приказа о праве подписи от 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, лицензии </w:t>
      </w:r>
      <w:r>
        <w:rPr>
          <w:rFonts w:cs="Times New Roman" w:ascii="Times New Roman" w:hAnsi="Times New Roman"/>
          <w:sz w:val="20"/>
          <w:szCs w:val="20"/>
        </w:rPr>
        <w:t xml:space="preserve">Управления по контролю и надзору в сфере образования Республики Башкортостан 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 ________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 xml:space="preserve">с одной стороны 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в лице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_____________ (далее Заказчик) с другой стороны, 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ставили настоящий акт о нижеследующем: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Работнику Заказчика ________________________________________________________________________________</w:t>
        <w:tab/>
        <w:t xml:space="preserve">      </w:t>
        <w:tab/>
        <w:tab/>
        <w:tab/>
        <w:tab/>
        <w:tab/>
        <w:t>(ф.и.о. полностью)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рганизовано проведение специального экзамена с предтестовой подготовкой. Специальный экзамен специалистом  сдан / не сдан «___»__________20__.  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.  Заказчиком уплачена стоимость организации специального экзамена с предтестовой подготовкой__________________________________________________________________ руб. ___коп.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ind w:left="3600" w:firstLine="7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умма прописью)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том числе 20% НД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 Договор № ____________ от _____________ заканчивает действие в связи с выполнением сторонами взаим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84"/>
      </w:tblGrid>
      <w:tr>
        <w:trPr>
          <w:trHeight w:val="19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: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РБ «Центр повышения квалификации» </w:t>
            </w:r>
          </w:p>
          <w:p>
            <w:pPr>
              <w:pStyle w:val="Normal"/>
              <w:widowControl w:val="false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71, г.Уфа, Проезд Лесной, д. 3/1.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(347) 232-65-30, факс 232-53-96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иложение 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казания платных услуг библиоте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 Уфа </w:t>
        <w:tab/>
        <w:tab/>
        <w:tab/>
        <w:tab/>
        <w:tab/>
        <w:tab/>
        <w:tab/>
        <w:tab/>
        <w:t xml:space="preserve">          от   </w:t>
      </w:r>
      <w:r>
        <w:rPr>
          <w:rFonts w:cs="Times New Roman" w:ascii="Times New Roman" w:hAnsi="Times New Roman"/>
          <w:bCs/>
          <w:sz w:val="20"/>
          <w:szCs w:val="20"/>
        </w:rPr>
        <w:t>«___» ____________ 20 ___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именуемый в дальнейшем «Исполнитель», в лице заведующего библиотекой ________, действующей на основании приказа о праве подписи от________, Устава и лицензии Управления по контролю и надзору в сфере образования Республики Башкортостан от _________,с одной стороны, и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с другой стороны, а вместе именуемые Стороны, заключили настоящее договор о нижеследующем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полнитель принимает на себя обязательство оказать следующие услуги _______________________________________________________________________________________________, </w:t>
        <w:tab/>
        <w:tab/>
        <w:tab/>
        <w:tab/>
        <w:tab/>
        <w:tab/>
        <w:tab/>
        <w:t xml:space="preserve">(вид услуги) </w:t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Заказчик в свою очередь принимает их и оплачивает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оказания услуг: РБ, г. Уфа, проезд Лесной, д.3, корп.1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А И ОБЯЗАТЕЛЬСТВА СТОРОН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Исполнитель обязуется: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ать услуги Заказчику с надлежащим качеством.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конфиденциальность информации в соответствии законодательством Российской Федерации в области информационной безопасности, в том числе обеспечение безопасности персональных данных при их обработке.  </w:t>
        <w:tab/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</w:r>
      <w:r>
        <w:rPr>
          <w:rFonts w:cs="Times New Roman" w:ascii="Times New Roman" w:hAnsi="Times New Roman"/>
          <w:sz w:val="20"/>
          <w:szCs w:val="20"/>
        </w:rPr>
        <w:tab/>
        <w:t>Заказчик обязуетс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1.</w:t>
        <w:tab/>
        <w:t>Оплатить Исполнителю стоимость услуг в размере, определенным п. 3.1 настоящего договор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</w:t>
        <w:tab/>
        <w:t>Осуществить приемку оказанных услуг, составить и подписать акт оказанных услу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3.</w:t>
        <w:tab/>
        <w:t>В случае утери или порчи имущества Исполнителя, выданного Заказчику на условиях проката, Заказчик обязуется возместить стоимость ремонта испорченного имущества или полную стоимость утерянного, не подлежащего ремонту (восстановлению) имуществ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3. </w:t>
        <w:tab/>
        <w:t>Исполнитель в прав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1.</w:t>
        <w:tab/>
        <w:t>Отказаться от выполнения услуг в случаи неисполнения Заказчиком п.2.2.2 настоящего договор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 </w:t>
        <w:tab/>
        <w:t>Заказчик в праве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.</w:t>
        <w:tab/>
        <w:t xml:space="preserve">Требовать качественного исполнения услуг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ЕНА ДОГОВОРА И ПОРЯДОК РАСЧЕТ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</w:t>
        <w:tab/>
        <w:t>Стоимость Услуг по договору составляе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рублей ___ коп., без НДС, согласно п. 14, ч.2, ст. 149 НК РФ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</w:t>
        <w:tab/>
        <w:t>Заказчик производит 100% оплату Услуг, путем внесения денежной суммы на расчетный счет Исполнителя через отделения банка, либо через платежный термина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взаимную ответственность за ненадлежащее исполнение настоящего договора в соответствии с его условиями и действующим законодательством РФ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Все возможные споры между Сторонами настоящего договора разрешаются в досудебном претензионном порядке. Стороны установили, что срок рассмотрения всех возможных претензий - 10 дней с момента полу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>.</w:t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В случае не достижения согласия спор передается на рассмотрение </w:t>
      </w:r>
      <w:r>
        <w:rPr>
          <w:rFonts w:cs="Times New Roman" w:ascii="Times New Roman" w:hAnsi="Times New Roman"/>
          <w:sz w:val="20"/>
          <w:szCs w:val="20"/>
        </w:rPr>
        <w:t>арбитражного суда по месту нахождения ответч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подписания и действует до полного исполнения взаимных обязательств, включая подписание акта оказанных услуг.</w:t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ПРОЧИЕ УСЛОВИЯ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се изменения и дополнения к настоящему договору оформляются в </w:t>
      </w:r>
      <w:r>
        <w:rPr>
          <w:rFonts w:cs="Times New Roman" w:ascii="Times New Roman" w:hAnsi="Times New Roman"/>
          <w:sz w:val="20"/>
          <w:szCs w:val="20"/>
        </w:rPr>
        <w:t>письменном виде и согласовываются Сторонами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, может быть расторгнут по соглашению сторон либо по решению суда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В части условий, не отраженных в настоящем договоре, стороны </w:t>
      </w:r>
      <w:r>
        <w:rPr>
          <w:rFonts w:cs="Times New Roman" w:ascii="Times New Roman" w:hAnsi="Times New Roman"/>
          <w:sz w:val="20"/>
          <w:szCs w:val="20"/>
        </w:rPr>
        <w:t>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0"/>
          <w:szCs w:val="20"/>
        </w:rPr>
      </w:pPr>
      <w:r>
        <w:rPr>
          <w:rFonts w:cs="Times New Roman" w:ascii="Times New Roman" w:hAnsi="Times New Roman"/>
          <w:spacing w:val="-19"/>
          <w:sz w:val="20"/>
          <w:szCs w:val="20"/>
        </w:rPr>
      </w:r>
    </w:p>
    <w:p>
      <w:pPr>
        <w:pStyle w:val="Style19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РЕСА И БАНКОВСКИЕ РЕКВИЗИТЫ СТОРОН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854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ab/>
              <w:t>Исполни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. Уфа, ул. Проезд Лесной, д.3/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ОКТМО 80701000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ПО 0196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ГРН 1020202862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/_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М.п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.И.О.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рес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/________________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казания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. Уфа</w:t>
        <w:tab/>
        <w:tab/>
        <w:tab/>
        <w:tab/>
        <w:tab/>
        <w:tab/>
        <w:tab/>
        <w:tab/>
        <w:t xml:space="preserve">                                    «___»___________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(далее по тексту Центр), в лице заведующего библиотекой________, действующей на основании приказа о праве подписи от________, лицензии Управления по контролю и надзору в сфере образования Республики Башкортостан от 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с одной стороны и Заказчик  _______________________________________________________________________________________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другой стороны, составили настоящий акт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Заказчику оказана следующая услуга:_____________________________________________________________.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Заказчик оплатил 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 xml:space="preserve">       (через терминал оплаты, через кассу банк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 услугу 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 xml:space="preserve">                     (указать наименование оказанной услуги)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умму в размере </w:t>
        <w:tab/>
        <w:tab/>
        <w:tab/>
        <w:tab/>
        <w:t xml:space="preserve"> рублей ______ ко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витанция № ____________ от _______________20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071, г.Уфа, ул. Проезд Лесной д.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. библиот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/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я юридических лиц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роживании в общежитии в период обуч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Уфа </w:t>
        <w:tab/>
        <w:tab/>
        <w:tab/>
        <w:tab/>
        <w:tab/>
        <w:tab/>
        <w:tab/>
        <w:tab/>
        <w:t xml:space="preserve">                             «____»____________20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именуемый в дальнейшем  «Исполнитель»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в   лице  ответственного  лица  заведующего  общежитием  ________, действующей на основании приказа о праве подписи от ________ с одной стороны и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в лице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_________ именуемый в дальнейшем «Заказчик», а вместе именуемые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11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6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</w:t>
        <w:tab/>
        <w:t>На основании заявки Заказчика, Исполнитель предоставляет Заказчику место в жилом помещении общежития Исполнителя для временного проживания (далее по тексту Услуга) работника Заказчика в период его обучения, по адресу: г.Уфа, ул. М. Жукова, 2/1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6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>Место в жилом помещении общежития предоставляется Заказчику в связи с обучение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62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</w:t>
        <w:tab/>
        <w:t>Срок предоставления места в жилом помещении __ суток с ________  по __________.</w:t>
      </w:r>
    </w:p>
    <w:p>
      <w:pPr>
        <w:pStyle w:val="Normal"/>
        <w:shd w:fill="FFFFFF" w:val="clear"/>
        <w:autoSpaceDE w:val="false"/>
        <w:spacing w:lineRule="auto" w:line="240" w:before="62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расчет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6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>Стоимость Услуг, предоставляемых Исполнителем, составляет _____ рублей из расчета _____ рублей в сутки (в том числе НДС 20%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6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Общая сумма представленных Услуг указывается в акте оказанных услу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6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плата Услуг производится Заказчиком за фактический срок проживания путем внесения денежных средств на расчетный счет Исполнителя через кассу банка либо через платежный терминал в течение двух дней с даты подписания настоящего договора.</w:t>
      </w:r>
    </w:p>
    <w:p>
      <w:pPr>
        <w:pStyle w:val="Normal"/>
        <w:shd w:fill="FFFFFF" w:val="clear"/>
        <w:autoSpaceDE w:val="false"/>
        <w:spacing w:lineRule="auto" w:line="240" w:before="62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Исполнитель в праве, требовать своевременной оплаты за оказываемые Услуг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Исполнитель в праве, расторгнуть настоящий договор в случае нарушения Заказчиком или его работником условий настоящего договора и правил проживания в общежит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  <w:tab/>
        <w:t>Исполнитель обязан предоставить жилое помещение, соответствующее санитарным требованиям к содержанию общежитий, отвечающим соответствующим норматива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  <w:tab/>
        <w:t>Исполнитель обязан предоставить в личное пользование работнику Заказчика исправную мебель, инвентарь, оборудование и постельные принадлежности в соответствии с установленными норм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  <w:tab/>
        <w:t>Исполнитель обязан обеспечить возможность пользования работником Заказчика всеми социально-бытовыми помещениями (комнатами отдыха, санитарными и бытовыми помещениями, учебными комнатами и т.д.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  <w:tab/>
        <w:t>Исполнитель обязан организовать пропускную систему в общежитии и хранение, по желанию Заказчика, личных вещей его работника в камере хран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  <w:tab/>
        <w:t>Исполнитель обязан при вселении информировать работника Заказчика, о его правах и обязанностях и с организацией деятельности общежит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  <w:tab/>
        <w:t xml:space="preserve">Работник Заказчика в праве,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жилое помещение для прожи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казчик в праве, расторгнуть настоящий Договор в любое время с обязательным уведомлением Исполнения в тот же ден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0.</w:t>
        <w:tab/>
        <w:t xml:space="preserve">Работник </w:t>
      </w:r>
      <w:r>
        <w:rPr>
          <w:rFonts w:cs="Times New Roman" w:ascii="Times New Roman" w:hAnsi="Times New Roman"/>
          <w:sz w:val="20"/>
          <w:szCs w:val="20"/>
        </w:rPr>
        <w:t>Заказчика обязан соблюдать правила техники безопасности, пожарной безопасности, правила внутреннего распорядка, правил проживания в общежит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</w:t>
        <w:tab/>
        <w:t>Работник Заказчика обязан 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. Экономно расходовать электроэнергию, газ и вод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</w:t>
        <w:tab/>
        <w:t>Заказчик обязан своевременно внести плату в установленных размерах за пользование жилым помещением, пользование постельными принадлежностями и за все виды предоставляемых услу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.</w:t>
        <w:tab/>
        <w:t>Заказчик обязан возместить, причиненный по вине его работника, материальный ущерб помещений, оборудования и инвентаря общежит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.</w:t>
        <w:tab/>
        <w:t>Работник Заказчика обязан при отчислении из «Центра» (в том числе по окончании обучения, а так же наступления обстоятельств, предусмотренных п.3.2.) освободить общежитие, сдав жилое помещение и весь полученный в личное пользование инвентарь, в срок установленный администрацией Исполн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взаимную ответственность за ненадлежащее исполнение настоящего договора в соответствии с его условиями и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</w:t>
        <w:tab/>
      </w:r>
      <w:r>
        <w:rPr>
          <w:rFonts w:cs="Times New Roman" w:ascii="Times New Roman" w:hAnsi="Times New Roman"/>
          <w:sz w:val="20"/>
          <w:szCs w:val="20"/>
        </w:rPr>
        <w:t>За сохранность документов, денег, и ценного имущества Работника Заказчика, оставленного вне камеры хранения, Исполнитель ответственности не нес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Все возможные споры между сторонами настоящего договора разрешаются в досудебном претензионном порядке. Стороны установили, что срок рассмотрения всех возможных претензий - 10 дней с момента полу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>В случае не достижения согласия спор передается на рассмотрение арбитражного суда по месту нахождения ответч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и порядок внесения изменений в договор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</w:t>
        <w:tab/>
        <w:t>Настоящий договор вступает в силу с момента подписания и действует до полного исполнения взаимных обязательств, включая подписание акта оказанных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</w:t>
        <w:tab/>
        <w:t xml:space="preserve">Договор может быть расторгнут в порядке и на основаниях, установленных настоящим договором и действующим законодательством </w:t>
      </w:r>
      <w:r>
        <w:rPr>
          <w:rFonts w:cs="Times New Roman" w:ascii="Times New Roman" w:hAnsi="Times New Roman"/>
          <w:bCs/>
          <w:sz w:val="20"/>
          <w:szCs w:val="20"/>
        </w:rPr>
        <w:t>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изменения и дополнения к настоящему договору оформляются в письменном виде и согласовываются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рочие условия</w:t>
      </w:r>
    </w:p>
    <w:p>
      <w:pPr>
        <w:pStyle w:val="Style19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беспечить конфиденциальность информации в соответствии с законодательством Российской Федерации в области информационной безопасности, в том числе обеспечение безопасности персональных данных при их обработке.  </w:t>
        <w:tab/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у в период проживания в общежитии предоставляется услуги пользования компьютерным классом в учебных целях и  доступ к телекоммуникационной сети Интернет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условий, не отраженных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/>
        <w:t>8.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8"/>
      </w:tblGrid>
      <w:tr>
        <w:trPr>
          <w:trHeight w:val="39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ab/>
              <w:t xml:space="preserve">             Исполни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. Уфа, ул. Проезд Лесной,д.3/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МО 80701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ПО 0196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ГРН 1020202862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Зав. общежити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/___________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ab/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/________________/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к договору №          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услуг по проживанию в общежитии в период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Уфа</w:t>
        <w:tab/>
        <w:tab/>
        <w:tab/>
        <w:tab/>
        <w:tab/>
        <w:tab/>
        <w:tab/>
        <w:tab/>
        <w:t xml:space="preserve">              «____»____________20__г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- Исполнитель)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лице ответственного лица заведующего общежитием _________, действующего на основании приказа о праве подписи от ________, Устава и лицензии Управления по контролю и надзору в сфере образования Республики Башкортостан _____ с одной стороны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и Заказчик 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другой  стороны,  составили  настоящий  акт  о 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 Заказчик 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вшийся в Центре в ходе образовательного процесса пользовался услугами по предоставлению места в жилом помещении в период с ______________ по 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Оплата произведена за фактический срок проживания путем зачисление денежных средств на расчетный счет Исполнителя через _________________________ в сумме 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(в т.ч. НДС-20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умма пропис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Условия договора № _____________________ от ______________________20__г. выполнены в полном объеме. Стороны претензий к друг другу не име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631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0071 г. Уфа, проезд Лесной, д.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ое 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/                     /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риложение №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ля физических лиц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 проживании в общежитии в период обуч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Уфа </w:t>
        <w:tab/>
        <w:tab/>
        <w:tab/>
        <w:tab/>
        <w:tab/>
        <w:tab/>
        <w:tab/>
        <w:tab/>
        <w:t xml:space="preserve">     «____»____________20____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, именуемый в дальнейшем  «Исполнитель»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в   лице  ответственного  лица  заведующего  общежитием  _______, действующей на основании приказа о праве подписи от ________, Устава, и лицензии Управления по контролю и надзору в сфере образования Республики Башкортостан _________ с одной стороны и 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слушателя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в дальнейшем «Заказчик», 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11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</w:t>
        <w:tab/>
        <w:t>На основании заявки Заказчика, Исполнитель предоставляет Заказчику место в жилом помещении общежития Исполнителя для временного проживания (далее по тексту Услуга) в период прохождения обучения по адресу: г. Уфа, ул. М. Жукова, 2/1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>Место в жилом помещении общежития предоставляется Заказчику в связи с обучение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</w:t>
        <w:tab/>
        <w:t>Срок предоставления места в жилом помещении __ суток с ________  по __________.</w:t>
      </w:r>
    </w:p>
    <w:p>
      <w:pPr>
        <w:pStyle w:val="Normal"/>
        <w:shd w:fill="FFFFFF" w:val="clear"/>
        <w:autoSpaceDE w:val="false"/>
        <w:spacing w:lineRule="auto" w:line="240" w:before="62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 и порядок расчетов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</w:t>
        <w:tab/>
        <w:t xml:space="preserve">Стоимость Услуг, предоставляемых Исполнителем, составляет _____ рублей в сутки (в том числе НДС 20%). При оплате Услуг через терминал банковской картой в стоимость услуг включается комиссия в размере 10 (десять) рублей. 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</w:t>
        <w:tab/>
        <w:t>Общая сумма представленных Услуг указывается в акте оказанных услу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плата Услуг производится Заказчиком за фактический срок проживания путем внесения денежных средств на расчетный счет Исполнителя через кассу банка либо через платежный терминал в течение двух дней с даты подписания настоящего договора.</w:t>
      </w:r>
    </w:p>
    <w:p>
      <w:pPr>
        <w:pStyle w:val="Normal"/>
        <w:shd w:fill="FFFFFF" w:val="clear"/>
        <w:autoSpaceDE w:val="false"/>
        <w:spacing w:lineRule="auto" w:line="240" w:before="62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и обязанности сторо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Исполнитель в праве, требовать своевременной оплаты за оказываемые Услуг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Исполнитель в праве, расторгнуть настоящий договор в случае нарушения Заказчиком условий настоящего договора и правил проживания в общежит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  <w:tab/>
        <w:t>Исполнитель обязан предоставить жилое помещение, соответствующее санитарным требованиям к содержанию общежитий, отвечающим соответствующим норматива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</w:t>
        <w:tab/>
        <w:t>Исполнитель обязан предоставить в личное пользование Заказчику исправную мебель, инвентарь, оборудование и постельные принадлежности в соответствии с установленными нормам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</w:t>
        <w:tab/>
        <w:t>Исполнитель обязан обеспечить возможность пользования Заказчиком всеми социально-бытовыми помещениями (комнатами отдыха, санитарными и бытовыми помещениями, учебными комнатами и т.д.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</w:t>
        <w:tab/>
        <w:t>Исполнитель обязан организовать пропускную систему в общежитии и хранение, по желанию Заказчика, личных вещей в камере хране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7.</w:t>
        <w:tab/>
        <w:t>Исполнитель обязан при вселении информировать Заказчика, о его правах и обязанностях и с организацией деятельности общежит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8.</w:t>
        <w:tab/>
        <w:t xml:space="preserve">Заказчик в праве, </w:t>
      </w: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жилое помещение для прожи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Заказчик в праве, расторгнуть настоящий Договор в любое время с обязательным уведомлением Исполнения в тот же ден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0.</w:t>
        <w:tab/>
      </w:r>
      <w:r>
        <w:rPr>
          <w:rFonts w:cs="Times New Roman" w:ascii="Times New Roman" w:hAnsi="Times New Roman"/>
          <w:sz w:val="20"/>
          <w:szCs w:val="20"/>
        </w:rPr>
        <w:t>Заказчик обязан соблюдать правила техники безопасности, пожарной безопасности, правила внутреннего распорядка, правил проживания в общежитии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1.</w:t>
        <w:tab/>
        <w:t>Заказчик обязан бережно относиться к оборудованию и инвентарю общежития, нести материальную ответственность за имущество, переданное ему в личное пользование, в соответствии с законодательством Российской Федерации. Экономно расходовать электроэнергию, газ и воду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2.</w:t>
        <w:tab/>
        <w:t>Заказчик обязан своевременно внести плату в установленных размерах за пользование жилым помещением, пользование постельными принадлежностями и за все виды предоставляемых услуг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3.</w:t>
        <w:tab/>
        <w:t>Заказчик обязан возместить, причиненный по вине Заказчика, материальный ущерб помещений, оборудования и инвентаря общежит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4.</w:t>
        <w:tab/>
        <w:t>Заказчик обязан при отчислении из «Центра» (в том числе по окончании обучения, а так же наступления обстоятельств, предусмотренных п.3.2.) освободить общежитие, сдав жилое помещение и весь полученный в личное пользование инвентарь, в срок установленный администрацией Исполни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тветственность сторон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взаимную ответственность за ненадлежащее исполнение настоящего договора в соответствии с его условиями и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</w:t>
        <w:tab/>
      </w:r>
      <w:r>
        <w:rPr>
          <w:rFonts w:cs="Times New Roman" w:ascii="Times New Roman" w:hAnsi="Times New Roman"/>
          <w:sz w:val="20"/>
          <w:szCs w:val="20"/>
        </w:rPr>
        <w:t>За сохранность документов, денег, и ценного имущества Заказчика, оставленного вне камеры хранения, Исполнитель ответственности не нес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</w:t>
        <w:tab/>
        <w:t>Все возможные споры между сторонами настоящего договора разрешаются в досудебном претензионном порядке. Стороны установили, что срок рассмотрения всех возможных претензий - 10 дней с момента получ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</w:t>
        <w:tab/>
        <w:t>В случае не достижения согласия спор передается на рассмотрение арбитражного суда по месту нахождения ответчи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Срок действия и порядок внесения изменений в договор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</w:t>
        <w:tab/>
        <w:t>Настоящий договор вступает в силу с момента подписания и действует до полного исполнения взаимных обязательств, включая подписание акта оказанных услуг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</w:t>
        <w:tab/>
        <w:t xml:space="preserve">Договор может быть расторгнут в порядке и на основаниях, установленных настоящим договором и действующим законодательством </w:t>
      </w:r>
      <w:r>
        <w:rPr>
          <w:rFonts w:cs="Times New Roman" w:ascii="Times New Roman" w:hAnsi="Times New Roman"/>
          <w:bCs/>
          <w:sz w:val="20"/>
          <w:szCs w:val="20"/>
        </w:rPr>
        <w:t>РФ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изменения и дополнения к настоящему договору оформляются в письменном виде и согласовываются сторона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рочие условия</w:t>
      </w:r>
    </w:p>
    <w:p>
      <w:pPr>
        <w:pStyle w:val="Style19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 обязуется обеспечить конфиденциальность информации в соответствии с законодательством Российской Федерации в области информационной безопасности, в том числе обеспечение безопасности персональных данных при их обработке.  </w:t>
        <w:tab/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у в период проживания в общежитии предоставляется услуги пользования компьютерным классом в учебных целях и  доступ к телекоммуникационной сети Интернет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асти условий, не отраженных в настоящем договоре,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9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/>
        <w:t>8.Адреса и реквизиты сторон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88"/>
      </w:tblGrid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ab/>
              <w:t xml:space="preserve">             Исполнител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. Уфа, ул. Проезд Лесной,д.3/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МО 80701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ПО 019657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ГРН 10202028628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Зав. общежитием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/_____________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аказчи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ФИО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Адрес прописан: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>Тел:</w:t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/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к договору №          о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казании услуг по проживанию в общежитии в период обуч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Уфа</w:t>
        <w:tab/>
        <w:tab/>
        <w:tab/>
        <w:tab/>
        <w:tab/>
        <w:tab/>
        <w:tab/>
        <w:tab/>
        <w:t xml:space="preserve">              «____»____________20__г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дополнительного профессионального образования Республики Башкортостан «Центр повышения квалификации» (далее - Исполнитель)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в лице ответственного лица Заведующего общежитием _______, действующего на основании приказа о праве подписи от_________, Устава и лицензии Управления по контролю и надзору в сфере образования Республики Башкортостан __________ с одной стороны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и Заказчик  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другой  стороны,  составили  настоящий  акт  о 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аказчик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учавшийся в Центре в ходе образовательного процесса пользовался услугами по предоставлению места в жилом помещении в период с ______________ по 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лата произведена за фактический срок проживания путем зачисление денежных средств на расчетный счет Исполнителя через _________________________ в сумме 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(через кассу банка, платежный терминал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(в т. ч. НДС-20%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сумма пропис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словия договора № _____________________ от ______________________20__г. выполнены в полном объеме. Стороны претензий к друг другу не име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0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450071 г. Уфа, проезд Лесной, д.3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ветственное  лиц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 /_____________/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.И.О.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дрес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л.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___________________/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организацию и проведение профессионального обучения безработных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bCs/>
          <w:sz w:val="20"/>
          <w:szCs w:val="20"/>
        </w:rPr>
        <w:t>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«____»_____________201__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сударственное казенное учреждение Центр занятости населения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,именуемое в дальнейшем - Заказчик, в лице директора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,действующего на основании Устава, с одной стороны, и Государственное автономное учреждение дополнительного профессионального образования Республики Башкортостан «Центр повышения квалификации», именуемое в дальнейшем - Исполнитель, в лице директора_______________, действующего на основании Устава, и имеющее лицензию Управления по контролю и надзору в сфере образования Республики Башкортостана образовательную деятельность регистрационный _____________ года, с другой стороны, с соблюдением требований Федерального закона от 05.03.2013 г. № 44 -ФЗ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  <w:tab/>
        <w:t>Предмет договор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Предметом настоящего договора является организация и проведение профессиональной подготовки, переподготовки и повышения квалификации (далее профессиональное обучение) безработных граждан (далее - Граждан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  <w:tab/>
        <w:t>Обязанности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Заказчик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Направить Гражданина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амилия,имя,отчество)</w:t>
        <w:br/>
        <w:t>для прохождения профессионального обучения профессии (специальности)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Оплатить Исполнителю расходы на организацию и проведение профессионального обучения Граждани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В период прохождения профессионального обучения выплачивать Гражданину стипендию в размере, установленном Законом РФ «О занятости населения в РФ». Перечисление стипендии Гражданину производить после получения от Исполнителя табеля посещаемости и справки об успеваем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Принимать участие в совместной с Исполнителем работе по контролю за качеством</w:t>
        <w:br/>
        <w:t>профессионального обучения, успеваемостью, посещаемостью занятий Гражданина, а также в заседаниях аттестационной коми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     Исполнитель обязуе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рганизовать профессиональное обучение Гражданина в соответствии с лицензией на право осуществления образовательной деятельности и утвержденным учебным планом (являющихся неотъемлемой частью настоящего договора) в объеме _____ часов с «__»_________201__г. по«__»________201__г. Предоставить Заказчику выписку из приказа (либо копию приказа) о зачислении   на  обучение,   выписку   из   приказа   (либо   копию   приказа)   о   завершении   обучения Гражданином в трехдневный срок после начала или окончания обу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качество организации и проведения профессионального обучения Граждани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месячно, не позднее 25 числа, представлять Заказчику табель посещаемости и справку об успеваемости Гражданин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нформировать в трехдневный срок Заказчик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</w:rPr>
        <w:t>непосещении занятий гражданином по неуважительным причинам, неуспеваемости и других нарушения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, в течение 3-х дней, сообщать Заказчику обо всех изменениях, касающихся процесса организации и проведения профессионального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Провести контроль полученных знаний по итогам прохождения профессионального обучения, выдать Гражданину документ установленного образца о получении профессии, специальности, повышении квалификации (удостоверение, свидетельство) в день окончания обучения.</w:t>
      </w:r>
    </w:p>
    <w:p>
      <w:pPr>
        <w:pStyle w:val="Style19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-70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еспечить конфиденциальность информации в соответствии законодательством Российской Федерации в области информационной безопасности в том числе обеспечение безопасности персональных данных при их обработке.  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тоимость работ, услуг по договору, сроки оплаты и порядок расч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Общая сумма расходов на организацию и проведение профессионального обучения Граждан составляет _____ рублей 00коп., при стоимости профессионального обучения одного обучаемого завесь курс обучения _____ руб.00коп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перечисляет Исполнителю аванс в размере 30 процентов от договорной цены:</w:t>
        <w:tab/>
        <w:t>____ рублей 00копеек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 производится Заказчиком с учетом ранее перечисленного аванса за фактически выполненный объем работ (услуг) не позднее 3-х месяцев с момента фактического оказания работ (услуг) в соответствии с утвержденной сметой расходов (являющейся неотъемлемой частью настоящего договора), актом приема-сдачи выполненных работ (услуг) и счетом-фактур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 В случае направления на профессиональное обучение безработных граждан, время обучения которых в соответствии с учебными планами превышает срок окончания текущего финансового года. Заказчик производит полный расчет за фактическое время обучения по состоянию на 31 декабря текущего года в пределах лимитов бюджетных обязательств на текущий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  <w:tab/>
        <w:t>Ответственность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 Споры, возникающие между сторонами, разрешаются в установленном законодательством поряд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  <w:tab/>
        <w:t>Особые услов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Вопросы, не урегулированные настоящим договором, регулируются Положением об организации профессиональной подготовки, повышения квалификации и переподготовки безработных граждан и незанятого населения, утвержденным Постановлением Минтруда России и Минобразования России от 13 января 2000 года № 3/1 (в редакции Постановления Минтруда России и Минобразования России от 8 февраля 2001 года №17/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  <w:tab/>
        <w:t>Срок действия договора, порядок его расторж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и действует до окончания срок профессионального обуч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менения и дополнения в настоящий договор вносятся по взаимному согласию сторон </w:t>
      </w:r>
      <w:r>
        <w:rPr>
          <w:rFonts w:cs="Times New Roman" w:ascii="Times New Roman" w:hAnsi="Times New Roman"/>
          <w:iCs/>
          <w:sz w:val="20"/>
          <w:szCs w:val="20"/>
        </w:rPr>
        <w:t xml:space="preserve">и </w:t>
      </w:r>
      <w:r>
        <w:rPr>
          <w:rFonts w:cs="Times New Roman" w:ascii="Times New Roman" w:hAnsi="Times New Roman"/>
          <w:sz w:val="20"/>
          <w:szCs w:val="20"/>
        </w:rPr>
        <w:t>оформляются дополнительным протоко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3.   При наличии уважительных причин договор, может быть, расторгнут досрочно по взаимному соглашению стор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   Настоящий договор составлен в 2-х экземплярах, имеющих одинаковую юридическую силу и хранится по одному у каждой из сторо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  <w:tab/>
        <w:t>Юридические адреса и реквизиты стор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339"/>
      </w:tblGrid>
      <w:tr>
        <w:trPr>
          <w:trHeight w:val="29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ab/>
              <w:t>ЗАКАЗЧИК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РБ «Центр повышения квалификаци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450071, Республика Башкортоста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Г. Уфа, ул. Проезд Лесной,д.3/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Тел. 232-53-96, 292-26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инистерство финансов РБ (ГАУ ДПО РБ «Центр повышения квалификации» л/с 3011304021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ИНН 0276016992 / КПП 02760100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ИК 048073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Р/счет 40601810400003000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РКЦ НБ Республики Башкортост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Банка России г. Уф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КТМО 80701000, ОКПО 01965700, ОГРН 1020202862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/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а-сдачи выполненных работ (услуг)</w:t>
      </w:r>
      <w:r>
        <w:rPr>
          <w:rFonts w:cs="Times New Roman" w:ascii="Times New Roman" w:hAnsi="Times New Roman"/>
          <w:sz w:val="20"/>
          <w:szCs w:val="20"/>
        </w:rPr>
        <w:br/>
        <w:t>к Договору №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от «___»__________20    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__________20__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   нижеподписавшиеся,    Государственное    учреждение    Центр занятости населения ______ района (города), именуемое в дальнейшем -Заказчик, в лице директора ___________, действующего на основании Устава, с одной стороны, и Государственное автономное учреждение дополнительного профессионального образования Республики Башкортостан «Центр повышения квалификации», именуемое в дальнейшем - Исполнитель, в лице директора __________, действующего на основании Устава, с другой стороны, составили настоящий акт о том, что согласно договора №_______ от «___»__________20__год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Полный курс обучения по профессии (специальности)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утвержденной учебной программой прошли граждане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Исполнителем проведено обучение в соответствии с утвержденной учебной программой в полном объеме (____часов) в период с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.   .20   </w:t>
      </w:r>
      <w:r>
        <w:rPr>
          <w:rFonts w:cs="Times New Roman" w:ascii="Times New Roman" w:hAnsi="Times New Roman"/>
          <w:sz w:val="20"/>
          <w:szCs w:val="20"/>
        </w:rPr>
        <w:t>г. по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.   .20  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итогового экзамена выдан документ установленного образ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Стороны друг к другу претензий не имею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Заказчику надлежит перечислить Исполнителю</w:t>
        <w:tab/>
        <w:t>_______ руб. ___ ко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______ рублей _____ коп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казчик</w:t>
        <w:tab/>
        <w:tab/>
        <w:tab/>
        <w:tab/>
        <w:tab/>
        <w:tab/>
        <w:t>Исполните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/</w:t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/____________/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  <w:tab/>
        <w:tab/>
        <w:tab/>
        <w:tab/>
        <w:tab/>
        <w:tab/>
        <w:tab/>
        <w:t xml:space="preserve">     м.п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9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я по ожидаемым затрат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 оказание платных услуг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456"/>
        <w:gridCol w:w="3416"/>
        <w:gridCol w:w="27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е лицо, подпись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латной услуги (цикла, семинара, библиотечной услуги, услуг общежития, аренда помещений,  процедуры и др.)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кл …………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……..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оказания услуги (на базе Центра (номер аудитории, площадь арендуемого помещения), с выездом на предприятие, дистанционно)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емые специалисты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подаватель-…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дитель-….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иблиотекарь-….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…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начала и окончания оказания услуг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оказания услуг (очно/заочно) в часах/днях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ория-……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ктика-……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замен-……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время затраченно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казания услуг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ингент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расходных материалов (услуги техники, использование наглядных пособий, раздача методических материалов и т.д.)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ВМ-…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нтер-….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аименование наглядного пособ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сход бумаги – ….. 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етодических пособий, пересмотр, обновле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личество преподавателей – ….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ремя разработки 1-го преподавателя -…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сего часов - … час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лиц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лжность: __________________________________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          подпись               дата</w:t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jc w:val="both"/>
        <w:rPr>
          <w:lang w:val="en-US" w:eastAsia="en-US"/>
        </w:rPr>
      </w:pPr>
      <w:bookmarkStart w:id="142" w:name="_GoBack"/>
      <w:r>
        <w:rPr>
          <w:lang w:val="en-US" w:eastAsia="en-US"/>
        </w:rPr>
        <w:drawing>
          <wp:inline distT="0" distB="0" distL="0" distR="0">
            <wp:extent cx="6433820" cy="94627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2"/>
    </w:p>
    <w:sectPr>
      <w:footerReference w:type="default" r:id="rId26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06"/>
        </w:tabs>
        <w:ind w:left="330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26"/>
        </w:tabs>
        <w:ind w:left="402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66"/>
        </w:tabs>
        <w:ind w:left="546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86"/>
        </w:tabs>
        <w:ind w:left="618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pacing w:val="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spacing w:val="0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41" w:hanging="9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82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88" w:hanging="21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45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spacing w:val="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  <w:b/>
    </w:rPr>
  </w:style>
  <w:style w:type="character" w:styleId="WW8Num29z1">
    <w:name w:val="WW8Num29z1"/>
    <w:qFormat/>
    <w:rPr>
      <w:rFonts w:eastAsia="Times New Roman"/>
      <w:spacing w:val="0"/>
    </w:rPr>
  </w:style>
  <w:style w:type="character" w:styleId="WW8Num29z2">
    <w:name w:val="WW8Num29z2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eastAsia="Times New Roman"/>
      <w:spacing w:val="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Arial" w:hAnsi="Arial" w:eastAsia="Arial Unicode MS" w:cs="Times New Roman"/>
      <w:kern w:val="2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19" w:before="0" w:after="0"/>
      <w:ind w:right="21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u.ru/doc/467" TargetMode="External"/><Relationship Id="rId4" Type="http://schemas.openxmlformats.org/officeDocument/2006/relationships/hyperlink" Target="http://www.osu.ru/doc/500" TargetMode="External"/><Relationship Id="rId5" Type="http://schemas.openxmlformats.org/officeDocument/2006/relationships/hyperlink" Target="garantf1://70191362.108425" TargetMode="External"/><Relationship Id="rId6" Type="http://schemas.openxmlformats.org/officeDocument/2006/relationships/hyperlink" Target="garantf1://10006035.0" TargetMode="External"/><Relationship Id="rId7" Type="http://schemas.openxmlformats.org/officeDocument/2006/relationships/hyperlink" Target="garantf1://70191362.0" TargetMode="External"/><Relationship Id="rId8" Type="http://schemas.openxmlformats.org/officeDocument/2006/relationships/hyperlink" Target="garantf1://70191362.43" TargetMode="External"/><Relationship Id="rId9" Type="http://schemas.openxmlformats.org/officeDocument/2006/relationships/hyperlink" Target="garantf1://10064072.4501" TargetMode="External"/><Relationship Id="rId10" Type="http://schemas.openxmlformats.org/officeDocument/2006/relationships/hyperlink" Target="garantf1://10064072.1025" TargetMode="External"/><Relationship Id="rId11" Type="http://schemas.openxmlformats.org/officeDocument/2006/relationships/hyperlink" Target="garantf1://70191362.108425" TargetMode="External"/><Relationship Id="rId12" Type="http://schemas.openxmlformats.org/officeDocument/2006/relationships/hyperlink" Target="garantf1://10006035.0" TargetMode="External"/><Relationship Id="rId13" Type="http://schemas.openxmlformats.org/officeDocument/2006/relationships/hyperlink" Target="garantf1://70191362.0" TargetMode="External"/><Relationship Id="rId14" Type="http://schemas.openxmlformats.org/officeDocument/2006/relationships/hyperlink" Target="garantf1://70191362.43" TargetMode="External"/><Relationship Id="rId15" Type="http://schemas.openxmlformats.org/officeDocument/2006/relationships/hyperlink" Target="garantf1://10064072.4501" TargetMode="External"/><Relationship Id="rId16" Type="http://schemas.openxmlformats.org/officeDocument/2006/relationships/hyperlink" Target="garantf1://10064072.1025" TargetMode="External"/><Relationship Id="rId17" Type="http://schemas.openxmlformats.org/officeDocument/2006/relationships/hyperlink" Target="garantf1://70191362.108425" TargetMode="External"/><Relationship Id="rId18" Type="http://schemas.openxmlformats.org/officeDocument/2006/relationships/hyperlink" Target="garantf1://10006035.0" TargetMode="External"/><Relationship Id="rId19" Type="http://schemas.openxmlformats.org/officeDocument/2006/relationships/hyperlink" Target="garantf1://70191362.0" TargetMode="External"/><Relationship Id="rId20" Type="http://schemas.openxmlformats.org/officeDocument/2006/relationships/hyperlink" Target="garantf1://70191362.43" TargetMode="External"/><Relationship Id="rId21" Type="http://schemas.openxmlformats.org/officeDocument/2006/relationships/hyperlink" Target="garantf1://10064072.4501" TargetMode="External"/><Relationship Id="rId22" Type="http://schemas.openxmlformats.org/officeDocument/2006/relationships/hyperlink" Target="garantf1://10064072.1025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2.png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1:00Z</dcterms:created>
  <dc:creator>FIN07</dc:creator>
  <dc:description/>
  <dc:language>en-US</dc:language>
  <cp:lastModifiedBy>fr</cp:lastModifiedBy>
  <cp:lastPrinted>2019-03-25T11:55:00Z</cp:lastPrinted>
  <dcterms:modified xsi:type="dcterms:W3CDTF">2019-04-09T08:51:00Z</dcterms:modified>
  <cp:revision>2</cp:revision>
  <dc:subject/>
  <dc:title/>
</cp:coreProperties>
</file>