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государственных и муниципальных закупок по ФЗ-44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учетом последних изменений в законодательстве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7 июня 2019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 регистрации:</w:t>
      </w:r>
      <w:r>
        <w:rPr>
          <w:sz w:val="28"/>
          <w:szCs w:val="28"/>
        </w:rPr>
        <w:t xml:space="preserve">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0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 семинара: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3500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. Уфа, ул. Лесной проезд 3/1 ГАУ ДПО РБ «Центр повышения квалификац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явки направлять на электронный адрес (образец заявки прилагается):  </w:t>
      </w:r>
      <w:r>
        <w:rPr>
          <w:b/>
          <w:i/>
          <w:sz w:val="28"/>
          <w:szCs w:val="28"/>
          <w:lang w:val="en-US"/>
        </w:rPr>
        <w:t>ibragimova</w:t>
      </w:r>
      <w:r>
        <w:rPr>
          <w:b/>
          <w:i/>
          <w:sz w:val="28"/>
          <w:szCs w:val="28"/>
        </w:rPr>
        <w:t>_84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Ибрагимова Ильмира Ильдаровна, Зарипова Венера Минихановна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rFonts w:eastAsia="Batang;바탕"/>
          <w:sz w:val="28"/>
          <w:szCs w:val="28"/>
          <w:lang w:eastAsia="ko-KR"/>
        </w:rPr>
        <w:t xml:space="preserve">8(347) </w:t>
      </w:r>
      <w:r>
        <w:rPr>
          <w:sz w:val="28"/>
          <w:szCs w:val="28"/>
        </w:rPr>
        <w:t xml:space="preserve">237-81-89, 8-917-40-29-008 (Ибрагимова И.И.),       8-917-35-36-777 (Зарипова В.М.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1. Особенности применения Федерального закона от 05.04.2013 № 44-ФЗ «О контрактной системе закупок товаров, работ, услуг для обеспечения государственных и муниципальных нужд» в свете последних изменений законодательства в 2018–2019 гг.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Изменения по применению электронных процедур; срокам размещения извещений и рассмотрения заявок; составу ЕИС и порядку регистрации; порядку подачи и подписания заявок на электронные закупки; обеспечению заявок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Новый подход при проведении конкурсов в электронной форм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Нововведения по электронным площадка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Новые требования к операторам электронных площадок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Информационное обеспечение контрактной систем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Новый порядок регистрации в ЕИС и сроки размещения информации о закупка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Порядок получения и установки квалифицированной цифровой подпис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Особенности работы с новыми электронными площадками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2. Способы определения поставщиков (подрядчиков, исполнителей). Преимущества и недостатки каждого способа закупки. Новые электронные формы способов закупки. Особенности каждой процедуры. Изменения по критериям оценки в запросе предложений. Алгоритм выбора способа закупки. Последовательные этапы принятия решений в зависимости от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случаев применения способа закуп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формы закупки (электронная или неэлектронная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состоялась или не состоялась закупк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вариантов использования при повторном объявлении или замене способа закуп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сроков продления процедур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ограничения по начальной максимальной цене контракт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ограничений в годовом объеме закупок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необходимости согласования с ФАС заключения контракта с единственным поставщиком по результатам несостоявшейся конкурентной процедуры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3. Разбор примеров из практики организаций сферы здравоохранения и образова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Особенности закупок в здравоохранении. Закупки лекарственных препаратов, медицинского оборудования, расходных материало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Особенности закупок в образовании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4. Государственные и муниципальные контракты. Новый порядок заключения контрактов по итогам электронных процедур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типы контрактов в зависимости от специфики закупаемой продукции и основных условий контрак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порядок ведения реестра государственных и муниципальных контрактов; экспертиза товаров, работ и услуг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методы и порядок приемки; ответственность сторон контракта; изменение условий контрак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расторжение контрак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порядок внесения изменений в контракт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новые требования к обеспечению контрак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штрафы за ненадлежащее исполнение обязательств по контракт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6"/>
          <w:sz w:val="28"/>
          <w:szCs w:val="28"/>
          <w:lang w:eastAsia="ar-SA" w:bidi="en-US"/>
        </w:rPr>
      </w:pPr>
      <w:r>
        <w:rPr>
          <w:spacing w:val="-6"/>
          <w:sz w:val="28"/>
          <w:szCs w:val="28"/>
          <w:lang w:eastAsia="ar-SA" w:bidi="en-US"/>
        </w:rPr>
        <w:t>банковское и казначейское сопровождение контрактов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5. Контрактная служба заказчика. Организация работы контрактной службы и Комиссий по осуществлению закупок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6. Практика государственного контроля за закупками в контрактной системе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7. Правоприменительная практика ФАС. Наиболее распространенные нарушения антимонопольного законодательства. Ответственность за нарушения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8. Порядок обжалования действий (бездействия) заказчика, уполномоченного органа, специализированной организации, комиссии, должностного лица контрактной службы заказчика, оператора ЭТП по осуществлению закупок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9. Конфликт интересов между заказчиком и поставщиком. Указ Президента РФ от 29 июня 2018 г. № 378. Требования 44 -ФЗ по конфликту интересов. Обзор практики правоприменения в сфере конфликта интересов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10. Ответы на вопросы слушателей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>
          <w:b/>
          <w:bCs/>
          <w:lang w:bidi="en-US"/>
        </w:rPr>
        <w:t>Вниманию участников:</w:t>
      </w:r>
      <w:r>
        <w:rPr>
          <w:b/>
          <w:bCs/>
          <w:color w:val="FF0000"/>
          <w:lang w:bidi="en-US"/>
        </w:rPr>
        <w:t xml:space="preserve"> </w:t>
      </w:r>
      <w:r>
        <w:rPr>
          <w:color w:val="000000"/>
          <w:lang w:bidi="en-US"/>
        </w:rPr>
        <w:t>Желательно заранее прислать наиболее острые и волнующие вопросы из тех, что будут освещаться на семинаре. Это сэкономит время и сделает семинар более практичным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  <w:bCs/>
          <w:lang w:bidi="en-US"/>
        </w:rPr>
        <w:t xml:space="preserve">Методы и формы работы: </w:t>
      </w:r>
      <w:r>
        <w:rPr>
          <w:color w:val="000000"/>
          <w:lang w:bidi="en-US"/>
        </w:rPr>
        <w:t>Семинар проводится в режиме диалога  и  интенсивного взаимодействия лектора и участников. Моделируются ситуации, в которых участники будут ощущать действие тех же факторов, с которыми они сталкиваются или могут столкнуться в работе. В ходе последующего обсуждения участники анализируют, делают выводы, получают необходимую информацию, объясняющую их непосредственный практический опыт, и с помощью направлений лектора пополняют имеющийся опыт и получают новые знания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6"/>
          <w:lang w:eastAsia="ar-SA" w:bidi="en-US"/>
        </w:rPr>
      </w:pPr>
      <w:r>
        <w:rPr>
          <w:b/>
          <w:color w:val="000000"/>
          <w:spacing w:val="-6"/>
          <w:lang w:eastAsia="ar-SA" w:bidi="en-US"/>
        </w:rPr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  <w:lang w:eastAsia="ar-SA" w:bidi="en-US"/>
        </w:rPr>
      </w:pPr>
      <w:r>
        <w:rPr>
          <w:b/>
          <w:spacing w:val="-6"/>
          <w:sz w:val="28"/>
          <w:szCs w:val="28"/>
          <w:lang w:eastAsia="ar-SA" w:bidi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398145</wp:posOffset>
          </wp:positionV>
          <wp:extent cx="58928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</w:t>
    </w:r>
    <w:r>
      <w:rPr>
        <w:color w:val="7F7F7F"/>
        <w:sz w:val="12"/>
        <w:szCs w:val="12"/>
        <w:lang w:val="en-US"/>
      </w:rPr>
      <w:t>www.medup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Tahoma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stname">
    <w:name w:val="post_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8:00Z</dcterms:created>
  <dc:creator>usr02</dc:creator>
  <dc:description/>
  <cp:keywords/>
  <dc:language>en-US</dc:language>
  <cp:lastModifiedBy>fr</cp:lastModifiedBy>
  <cp:lastPrinted>2019-05-30T13:21:00Z</cp:lastPrinted>
  <dcterms:modified xsi:type="dcterms:W3CDTF">2019-05-30T11:38:00Z</dcterms:modified>
  <cp:revision>3</cp:revision>
  <dc:subject/>
  <dc:title/>
</cp:coreProperties>
</file>