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 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4"/>
        <w:gridCol w:w="5876"/>
        <w:gridCol w:w="15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выступления</w:t>
            </w:r>
          </w:p>
        </w:tc>
      </w:tr>
      <w:tr>
        <w:trPr>
          <w:trHeight w:val="37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Ф. Мухамадее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ы и объекты информационной инфраструктуры. Основные понятия,  определения и терм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фера действия закона.</w:t>
            </w:r>
          </w:p>
          <w:p>
            <w:pPr>
              <w:pStyle w:val="Normal"/>
              <w:ind w:left="-108" w:right="-1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е требования законодательства в сфере К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е регулировани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ы обеспечения безопасности КИИ (законность, непрерывность, комплексность, приоритет предотвращения компьютерных атак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1.45</w:t>
            </w:r>
          </w:p>
        </w:tc>
      </w:tr>
      <w:tr>
        <w:trPr>
          <w:trHeight w:val="11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Ф. Мухамадее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истема обнаружения предупреждения и ликвидации последствий компьютерных атак на информационные ресурсы Российской Федерац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сил и средств предназначенных для обнаружения предупреждения и ликвидации последствий компьютерных атак и реагирования на компьютерные инциден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циональный координационный центр по компьютерным инцидентам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естр значимых объектов К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мочия Президента Российской Федерации и органов государственной власти Российской Федерации в области ОБ КИИ (Правительство РФ, ФСБ России, ФСТЭК России и Министерства связи и массовых коммуникаций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информации предоставляемой в государственную систему обнаружения предупреждения и ликвидации последствий компьютерных атак на информационные ресурсы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редставления информации в государственную систему обнаружения предупреждения и ликвидации последствий компьютерных атак на информационные ресурсы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а и обязанности субъектов критической информационной инфраструктур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безопасности критической информационной инфраструк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ый контроль  в области обеспечения безопасности значимых объектов критической информационной инфраструктур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-12.30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-13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Ф. Мухамадее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рование объектов К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и значимости объект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критериев и порядок отнесения объектов к категориям значим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информации в реестр и ведение реестра значимых объектов К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направления сведений о результатах категорирования объектов К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и основания изменения категорий значим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3.30</w:t>
            </w:r>
          </w:p>
        </w:tc>
      </w:tr>
      <w:tr>
        <w:trPr>
          <w:trHeight w:val="1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Ф. Мухамадее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безопасности значимого объекта К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задачи системы безопас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розы безопасности К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</w:tc>
      </w:tr>
      <w:tr>
        <w:trPr>
          <w:trHeight w:val="5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Ф. Мухамадее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мер по обеспечению безопасности для значимого объекта соответствующей категории значим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ие требований к обеспечению безопасности значимого объе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организационных и технических мер по обеспечению безопасности значимого объе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организационных и технических мер по обеспечению безопасности значимого объекта и ввод его в действ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значимого объекта в ходе его эксплуат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знач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имого объекта при выводе его из эксплуат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к организационным и техническим мерам принимаемым для обеспечения безопасности значимых объект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-16.00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. Закрытие семина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.-16.1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:  с 9.00. Начало семинара: 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обучения на семинаре слушатели получают свиде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участия одного специалиста: 4500  рублей. </w:t>
      </w:r>
    </w:p>
    <w:p>
      <w:pPr>
        <w:pStyle w:val="Normal"/>
        <w:rPr/>
      </w:pPr>
      <w:r>
        <w:rPr>
          <w:sz w:val="28"/>
          <w:szCs w:val="28"/>
        </w:rPr>
        <w:t>Оплата производится  путём перечисления денежных средств на расчётный счёт или вносится через банкомат в Центре на расчётный счёт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У ДПО РБ «Центр повышения квалификаци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50071, Республика Башкортостан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Уфа, ул. Проезд Лесной, д.3/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нистерство финансов РБ (ГАУ ДПО РБ «Центр повышения квалификации»  л/с 30113040210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Н 0276016992 / КПП 027601001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К 04807300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/счет 4060181040000300000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деление – НБ РБ г. Уф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МО 80701000 , ОКПО 01965700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БК 30201020028540000130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рес проведения семинара: г. Уфа, ул. Лесной проезд, д.3/1. Остановка транспорта  «21 больница». Проезд автобусами 57, 257К. Остановка транспорта  «Трамплин», проезд автобусами 69, 235, 260, 207, 110, троллейбус 16. 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необходимости предоставляется общежитие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Куратор семинара –  Заместитель директора  МИАЦ по информатизации   Муртазин Аскар Зуфарович </w:t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Для участия в семинаре и получения документов для оплаты необходимо  записаться по телефону 8-917-431-81-42, (347) 232-37-22 Альбина Викторовна или направить письменную заявку по эл. Адресу </w:t>
      </w:r>
      <w:r>
        <w:rPr>
          <w:bCs/>
          <w:kern w:val="2"/>
          <w:sz w:val="28"/>
          <w:szCs w:val="28"/>
          <w:lang w:val="en-US"/>
        </w:rPr>
        <w:t>albin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en-US"/>
        </w:rPr>
        <w:t>askarov</w:t>
      </w:r>
      <w:r>
        <w:rPr>
          <w:bCs/>
          <w:kern w:val="2"/>
          <w:sz w:val="28"/>
          <w:szCs w:val="28"/>
        </w:rPr>
        <w:t>@</w:t>
      </w:r>
      <w:r>
        <w:rPr>
          <w:bCs/>
          <w:kern w:val="2"/>
          <w:sz w:val="28"/>
          <w:szCs w:val="28"/>
          <w:lang w:val="en-US"/>
        </w:rPr>
        <w:t>yandex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ru</w:t>
      </w:r>
    </w:p>
    <w:p>
      <w:pPr>
        <w:pStyle w:val="Style16"/>
        <w:spacing w:before="280" w:after="280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398145</wp:posOffset>
          </wp:positionV>
          <wp:extent cx="589280" cy="4286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color w:val="7F7F7F"/>
        <w:sz w:val="12"/>
        <w:szCs w:val="12"/>
        <w:lang w:val="en-US"/>
      </w:rPr>
      <w:t>www.medup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5:00Z</dcterms:created>
  <dc:creator>fr</dc:creator>
  <dc:description/>
  <cp:keywords/>
  <dc:language>en-US</dc:language>
  <cp:lastModifiedBy>fr</cp:lastModifiedBy>
  <dcterms:modified xsi:type="dcterms:W3CDTF">2018-06-19T09:15:00Z</dcterms:modified>
  <cp:revision>2</cp:revision>
  <dc:subject/>
  <dc:title/>
</cp:coreProperties>
</file>