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нимание! Логин и пароль, а также ссылка для прохождения тестирования будут размещены 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-кабинетах медицинских организаций в разделе «Новости» до 15 марта 2019 года (1 логин и пароль на 1 организаци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профессиональный конкурс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ая  старшая медицинская сестра Республики Башкортостан  2019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дистанционного тест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3-29.03.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851"/>
        <w:gridCol w:w="992"/>
        <w:gridCol w:w="992"/>
        <w:gridCol w:w="993"/>
        <w:gridCol w:w="992"/>
        <w:gridCol w:w="992"/>
        <w:gridCol w:w="992"/>
        <w:gridCol w:w="993"/>
        <w:gridCol w:w="1134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/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Инфекционная клиническая больница № 4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7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 УЗ РБ  городская больница № 9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 УЗ РБ  городская больница № 12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Детская поликлиника № 2 г.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Детская поликлиника № 3 г.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Детская поликлиника № 4 г.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Детская поликлиника №6 г.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Специализированный дом ребенка г.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Детская стоматологическая поликлиника № 7 г.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1 г.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2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32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38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43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44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46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48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50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51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поликлиника № 52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Родильный дом № 3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Детский санаторий "Дуслы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З Республиканская стоматологическая 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томатологическая поликлиника № 1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томатологическая поликлиника № 2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томатологическая поликлиника № 4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томатологическая поликлиника № 5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томатологическая поликлиника № 6 г. У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ГБУЗ Республиканская станция переливания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Республиканский врачебно-физкультурный диспанс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еспубликанский перинаталь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еспубликанский медико-генетический центр МЗ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еспубликанский центр по профилактике и борьбе со СПИДом и инфекционными заболе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РБ Стоматологическая поликлиника № 8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РБ Стоматологическая поликлиника № 9 г. У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аймакская центральная городская больниц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елебеев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ютовский филиал ГБУЗ РКП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елорецкая центральная районная клиническ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елорецкий специлиазированный дом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рецкий филиал ГБУЗ РКП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ир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рский филиал ГБУЗ РКП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лаговеще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Давлекано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Дюртюли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Ишимбай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шимбайский филиал ГБУЗ РКП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Городская больница г. Кумер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ертауский филиал ГБУЗ РКП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Мелеузо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Городская больница г. Нефтека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текамский  филиал ГБУЗ РКП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Городская больница № 1 г. Октябр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томатологическая поликлиника г. Октябр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ий филиал ГБУЗ РКП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Городская больница г. Сала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противотуберку-лёзный диспансер г.Сала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РБ Кожно-венерологический диспансер г. Сала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томатологическая поликлиника г. Сала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Центральная городская больница г. Си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ибайский межрайонный противотуберкулезный диспанс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Центральная районная больница г. Туйм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РБ Центральная городская больница г. Уч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Янауль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Клиническая больница № 1 г. Стерлита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Городская больница № 2 г. Стерлита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Городская больница № 3 г. Стерлита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Городская больница № 4 г. Стерлита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Городская инфекционная больница г. Стерлита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Детская больница г. Стерлита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З РБ Стерлитамакски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енка специализ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РБ Санаторий для детей "Нур" г. Стерлитам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РБ Санаторий для детей "Радуга" г. Стерлита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Республиканский наркологический диспансер № 2 МЗ РБ г. Стерлита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терлитамакская психитарическ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томатологическая поликлиника г. Стерлитам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Стерлитамакский межрайонный противотуберкулезный диспанс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Аскаров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Рае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Аски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Толбази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акали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алтаче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елокатай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ижбуляк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Языко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уздяк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урае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урзя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Красноусоль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Месягуто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Ермекее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Исянгуло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Зилаир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Иглин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Верхнеяркее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Калтаси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Караидельский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Кармаскали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Киги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Краснокам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Мраков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Кушнаренко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Большеустьикинская центральная районная боль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Мечетлинский санаторий для детей с родителями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Мишки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Мияки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Нуримано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Малоязо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З РБ Стерлибаше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Верхне-Татышли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Федоро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Акъяр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Чекмагушев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Чишминская централ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РБ Шара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Республиканский психоневрологический санаторий для детей с родителями "Акбуз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УЗ Республиканский детский противотуберкулезный санаторий "Толп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1:00Z</dcterms:created>
  <dc:creator>MAN09</dc:creator>
  <dc:description/>
  <cp:keywords/>
  <dc:language>en-US</dc:language>
  <cp:lastModifiedBy>Юлия Евгеньевна</cp:lastModifiedBy>
  <cp:lastPrinted>2018-03-12T09:34:00Z</cp:lastPrinted>
  <dcterms:modified xsi:type="dcterms:W3CDTF">2019-03-12T09:27:00Z</dcterms:modified>
  <cp:revision>42</cp:revision>
  <dc:subject/>
  <dc:title/>
</cp:coreProperties>
</file>