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210800" cy="741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23811" w:h="16838"/>
          <w:pgMar w:left="3866" w:right="3866" w:gutter="0" w:header="0" w:top="2346" w:footer="0" w:bottom="23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71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78740</wp:posOffset>
            </wp:positionH>
            <wp:positionV relativeFrom="paragraph">
              <wp:posOffset>635</wp:posOffset>
            </wp:positionV>
            <wp:extent cx="10442575" cy="7528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257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23811" w:h="16838"/>
          <w:pgMar w:left="3560" w:right="3560" w:gutter="0" w:header="0" w:top="2306" w:footer="0" w:bottom="23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7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387330" cy="7394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33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23811" w:h="16838"/>
          <w:pgMar w:left="3727" w:right="3727" w:gutter="0" w:header="0" w:top="2479" w:footer="0" w:bottom="24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7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430510" cy="7430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051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23811" w:h="16838"/>
          <w:pgMar w:left="3694" w:right="3694" w:gutter="0" w:header="0" w:top="2419" w:footer="0" w:bottom="2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58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412095" cy="73272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2095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3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23811" w:h="16838"/>
      <w:pgMar w:left="3709" w:right="3709" w:gutter="0" w:header="0" w:top="2465" w:footer="0" w:bottom="2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1:00Z</dcterms:created>
  <dc:creator>FIN01</dc:creator>
  <dc:description/>
  <dc:language>en-US</dc:language>
  <cp:lastModifiedBy>FIN01</cp:lastModifiedBy>
  <dcterms:modified xsi:type="dcterms:W3CDTF">2016-03-24T09:24:00Z</dcterms:modified>
  <cp:revision>1</cp:revision>
  <dc:subject/>
  <dc:title/>
</cp:coreProperties>
</file>