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67600" cy="1043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538" w:right="2538" w:gutter="0" w:header="0" w:top="3666" w:footer="0" w:bottom="36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6985</wp:posOffset>
            </wp:positionH>
            <wp:positionV relativeFrom="paragraph">
              <wp:posOffset>635</wp:posOffset>
            </wp:positionV>
            <wp:extent cx="10308590" cy="7101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859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23811" w:h="16838"/>
          <w:pgMar w:left="3776" w:right="3776" w:gutter="0" w:header="0" w:top="2413" w:footer="0" w:bottom="24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0"/>
        <w:rPr/>
      </w:pPr>
      <w:r>
        <w:rPr/>
      </w:r>
    </w:p>
    <w:p>
      <w:pPr>
        <w:sectPr>
          <w:type w:val="nextPage"/>
          <w:pgSz w:orient="landscape" w:w="23811" w:h="16838"/>
          <w:pgMar w:left="3724" w:right="3724" w:gutter="0" w:header="0" w:top="2469" w:footer="0" w:bottom="24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90505" cy="7395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0505" cy="739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7330" cy="7185660"/>
                                  <wp:effectExtent l="0" t="0" r="0" b="0"/>
                                  <wp:docPr id="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7330" cy="718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8.15pt;height:582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3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87330" cy="7185660"/>
                            <wp:effectExtent l="0" t="0" r="0" b="0"/>
                            <wp:docPr id="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7330" cy="718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420" w:before="0" w:after="216"/>
        <w:rPr>
          <w:lang w:val="ru-RU"/>
        </w:rPr>
      </w:pPr>
      <w:r>
        <w:rPr>
          <w:lang w:val="ru-RU"/>
        </w:rPr>
        <w:t>)</w:t>
      </w:r>
      <w:r>
        <mc:AlternateContent>
          <mc:Choice Requires="wps">
            <w:drawing>
              <wp:anchor behindDoc="1" distT="0" distB="189230" distL="63500" distR="63500" simplePos="0" locked="0" layoutInCell="0" allowOverlap="1" relativeHeight="18">
                <wp:simplePos x="0" y="0"/>
                <wp:positionH relativeFrom="margin">
                  <wp:posOffset>3434080</wp:posOffset>
                </wp:positionH>
                <wp:positionV relativeFrom="margin">
                  <wp:posOffset>172085</wp:posOffset>
                </wp:positionV>
                <wp:extent cx="221615" cy="2743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43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21.6pt;mso-wrap-distance-left:5pt;mso-wrap-distance-right:5pt;mso-wrap-distance-top:0pt;mso-wrap-distance-bottom:14.9pt;margin-top:13.55pt;mso-position-vertical-relative:margin;margin-left:27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43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3968" w:right="3968" w:gutter="0" w:header="0" w:top="2558" w:footer="0" w:bottom="2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67290" cy="67970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679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66655" cy="6797040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6655" cy="679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7pt;height:535.2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066655" cy="6797040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6655" cy="679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2">
            <wp:simplePos x="0" y="0"/>
            <wp:positionH relativeFrom="margin">
              <wp:posOffset>179070</wp:posOffset>
            </wp:positionH>
            <wp:positionV relativeFrom="paragraph">
              <wp:posOffset>635</wp:posOffset>
            </wp:positionV>
            <wp:extent cx="10119360" cy="71748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23811" w:h="16838"/>
          <w:pgMar w:left="3655" w:right="3655" w:gutter="0" w:header="0" w:top="2694" w:footer="0" w:bottom="26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3"/>
        <w:rPr/>
      </w:pPr>
      <w:r>
        <w:rPr/>
      </w:r>
    </w:p>
    <w:p>
      <w:pPr>
        <w:sectPr>
          <w:type w:val="nextPage"/>
          <w:pgSz w:orient="landscape" w:w="23811" w:h="16838"/>
          <w:pgMar w:left="3840" w:right="3840" w:gutter="0" w:header="0" w:top="2563" w:footer="0" w:bottom="2558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43185" cy="725424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725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1280" cy="707009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1280" cy="707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571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41280" cy="7070090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1280" cy="707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exact" w:line="290" w:before="0" w:after="2"/>
        <w:rPr>
          <w:lang w:val="ru-RU"/>
        </w:rPr>
      </w:pPr>
      <w:r>
        <w:rPr>
          <w:lang w:val="ru-RU"/>
        </w:rPr>
        <w:t>)</w:t>
      </w:r>
      <w:r>
        <mc:AlternateContent>
          <mc:Choice Requires="wps">
            <w:drawing>
              <wp:anchor behindDoc="1" distT="0" distB="16510" distL="63500" distR="63500" simplePos="0" locked="0" layoutInCell="0" allowOverlap="1" relativeHeight="19">
                <wp:simplePos x="0" y="0"/>
                <wp:positionH relativeFrom="margin">
                  <wp:posOffset>6378575</wp:posOffset>
                </wp:positionH>
                <wp:positionV relativeFrom="paragraph">
                  <wp:posOffset>8890</wp:posOffset>
                </wp:positionV>
                <wp:extent cx="184785" cy="22987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36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8.1pt;mso-wrap-distance-left:5pt;mso-wrap-distance-right:5pt;mso-wrap-distance-top:0pt;mso-wrap-distance-bottom:1.3pt;margin-top:0.7pt;mso-position-vertical-relative:text;margin-left:50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36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3799" w:right="3799" w:gutter="0" w:header="0" w:top="2513" w:footer="0" w:bottom="24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0810" cy="699833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0810" cy="699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0175" cy="6998335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0175" cy="699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3pt;height:551.0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90175" cy="6998335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0175" cy="699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534015" cy="733933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01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23811" w:h="16838"/>
          <w:pgMar w:left="3610" w:right="3610" w:gutter="0" w:header="0" w:top="2616" w:footer="0" w:bottom="26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8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326370" cy="733361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637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23811" w:h="16838"/>
          <w:pgMar w:left="3774" w:right="3774" w:gutter="0" w:header="0" w:top="2621" w:footer="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295890" cy="740664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23811" w:h="16838"/>
          <w:pgMar w:left="3798" w:right="3798" w:gutter="0" w:header="0" w:top="2562" w:footer="0" w:bottom="25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96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180320" cy="736981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23811" w:h="16838"/>
          <w:pgMar w:left="3891" w:right="3891" w:gutter="0" w:header="0" w:top="2589" w:footer="0" w:bottom="2589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exact" w:line="441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308590" cy="751649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859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69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3811" w:h="16838"/>
      <w:pgMar w:left="3790" w:right="3790" w:gutter="0" w:header="0" w:top="2475" w:footer="0" w:bottom="247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Подпись к картинке (2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6Exact">
    <w:name w:val="Основной текст (6) Exac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  <w:u w:val="none"/>
    </w:rPr>
  </w:style>
  <w:style w:type="character" w:styleId="5">
    <w:name w:val="Основной текст (5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3">
    <w:name w:val="Подпись к картинке (3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8Exact">
    <w:name w:val="Основной текст (8) Exac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7">
    <w:name w:val="Основной текст (7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paragraph" w:styleId="31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2:00Z</dcterms:created>
  <dc:creator>FIN01</dc:creator>
  <dc:description/>
  <dc:language>en-US</dc:language>
  <cp:lastModifiedBy>FIN01</cp:lastModifiedBy>
  <dcterms:modified xsi:type="dcterms:W3CDTF">2016-03-24T09:03:00Z</dcterms:modified>
  <cp:revision>1</cp:revision>
  <dc:subject/>
  <dc:title/>
</cp:coreProperties>
</file>