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4038" w:right="4038" w:gutter="0" w:header="0" w:top="2394" w:footer="0" w:bottom="2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1725" cy="717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17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1090" cy="70237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1090" cy="702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-ft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65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91090" cy="70237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1090" cy="702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-ft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22865" cy="7254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855" w:right="3855" w:gutter="0" w:header="0" w:top="2543" w:footer="0" w:bottom="2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71760" cy="7242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817" w:right="3817" w:gutter="0" w:header="0" w:top="2472" w:footer="0" w:bottom="2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0510" cy="7352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51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4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3693" w:right="3693" w:gutter="0" w:header="0" w:top="2469" w:footer="0" w:bottom="246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6:00Z</dcterms:created>
  <dc:creator>FIN01</dc:creator>
  <dc:description/>
  <dc:language>en-US</dc:language>
  <cp:lastModifiedBy>FIN01</cp:lastModifiedBy>
  <dcterms:modified xsi:type="dcterms:W3CDTF">2016-03-24T09:57:00Z</dcterms:modified>
  <cp:revision>1</cp:revision>
  <dc:subject/>
  <dc:title/>
</cp:coreProperties>
</file>