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7295" cy="986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2. Общая балансовая стоимость имущества учрежд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имущества автономного 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Башкортоста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 автономного учреждения - всего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ное недвижимое 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о ценное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946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8,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60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8,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 xml:space="preserve">3. Информация о недвижимом имуществе, закрепленном за учреждением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 недвижимого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, кв. 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этажное кирпичное здание. Учебный корпус, литер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 с 36 по 70, в общежитии, литер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4. Информация о недвижимом имуществе, переданном учреждением</w:t>
        <w:br/>
        <w:t>в аренд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417"/>
        <w:gridCol w:w="1985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недвижимого имущества, переданных в арен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переданных в аренду,    кв.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енные от сдачи имущества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у в отчетном периоде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ец отчетного пери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организации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Здоровье» №10147 д от 08.12.2012г., доп.согл.№1 от 04.03.2013г Срок действия до 01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установки платежных терми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Сбербанк России №10983/1052 от 22.08.2013г Срок действия до 31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организации книж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лчинова №9982 е от 15.05.2013г Срок действия до 27.0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17615" cy="8737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3:00Z</dcterms:created>
  <dc:creator>FIN01</dc:creator>
  <dc:description/>
  <cp:keywords/>
  <dc:language>en-US</dc:language>
  <cp:lastModifiedBy>FIN01</cp:lastModifiedBy>
  <dcterms:modified xsi:type="dcterms:W3CDTF">2014-02-21T08:43:00Z</dcterms:modified>
  <cp:revision>2</cp:revision>
  <dc:subject/>
  <dc:title/>
</cp:coreProperties>
</file>