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586105</wp:posOffset>
                </wp:positionV>
                <wp:extent cx="6358890" cy="9478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947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358255" cy="8729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8255" cy="872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746.35pt;mso-wrap-distance-left:504pt;mso-wrap-distance-right:504pt;mso-wrap-distance-top:0pt;mso-wrap-distance-bottom:0pt;margin-top:46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358255" cy="8729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8255" cy="872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иды деятельности, осуществляемые учрежд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ида деятельности автономного учреждения Республики Башкорто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(перечень разрешительных документов с указанием номера, даты выдачи и срока действ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hd w:fill="FFFFFF" w:val="clear"/>
              <w:spacing w:lineRule="auto" w:line="276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Повышение квалификации и профессиональная переподготовка физических и юридических лиц, в связи с требованиями к уровню квалификации и необходимостью освоения современных методов решения профессиональных задач специалистов </w:t>
            </w:r>
            <w:r>
              <w:rPr>
                <w:sz w:val="24"/>
                <w:szCs w:val="24"/>
              </w:rPr>
              <w:t>осуществляющих деятельность в области здравоохранения;</w:t>
            </w:r>
          </w:p>
          <w:p>
            <w:pPr>
              <w:pStyle w:val="Style56"/>
              <w:shd w:fill="FFFFFF" w:val="clear"/>
              <w:tabs>
                <w:tab w:val="clear" w:pos="720"/>
                <w:tab w:val="left" w:pos="180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ализация программ дополнительного профессионального образования в соответствии </w:t>
            </w:r>
            <w:r>
              <w:rPr>
                <w:spacing w:val="-1"/>
                <w:sz w:val="24"/>
                <w:szCs w:val="24"/>
              </w:rPr>
              <w:t>с лицензией на право осуществления образовательной деятельности;</w:t>
            </w:r>
          </w:p>
          <w:p>
            <w:pPr>
              <w:pStyle w:val="Style56"/>
              <w:shd w:fill="FFFFFF" w:val="clear"/>
              <w:spacing w:lineRule="auto" w:line="276"/>
              <w:ind w:left="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-Обучение высвобождаемых работников, незанятого населения и безработных </w:t>
            </w:r>
            <w:r>
              <w:rPr>
                <w:sz w:val="24"/>
                <w:szCs w:val="24"/>
              </w:rPr>
              <w:t>специалистов;</w:t>
            </w:r>
          </w:p>
          <w:p>
            <w:pPr>
              <w:pStyle w:val="Style56"/>
              <w:shd w:fill="FFFFFF" w:val="clear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латные образовательные услуги;</w:t>
            </w:r>
          </w:p>
          <w:p>
            <w:pPr>
              <w:pStyle w:val="Style56"/>
              <w:shd w:fill="FFFFFF" w:val="clear"/>
              <w:tabs>
                <w:tab w:val="clear" w:pos="720"/>
                <w:tab w:val="left" w:pos="15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Предоставление общежития (плата за оказанные услуги по проживанию);</w:t>
            </w:r>
          </w:p>
          <w:p>
            <w:pPr>
              <w:pStyle w:val="Style56"/>
              <w:shd w:fill="FFFFFF" w:val="clear"/>
              <w:tabs>
                <w:tab w:val="clear" w:pos="720"/>
                <w:tab w:val="left" w:pos="15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здание и реализация учебно-методической литературы, учебных фильмов, слайдов, </w:t>
            </w:r>
            <w:r>
              <w:rPr>
                <w:spacing w:val="-1"/>
                <w:sz w:val="24"/>
                <w:szCs w:val="24"/>
              </w:rPr>
              <w:t>компьютерных программ, электронных учебников и других учебно-методических материалов, способствующих повышению качества подготовки специалистов;</w:t>
            </w:r>
          </w:p>
          <w:p>
            <w:pPr>
              <w:pStyle w:val="Style56"/>
              <w:shd w:fill="FFFFFF" w:val="clear"/>
              <w:tabs>
                <w:tab w:val="clear" w:pos="720"/>
                <w:tab w:val="left" w:pos="166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е по дополнительным образовательным программам;</w:t>
            </w:r>
          </w:p>
          <w:p>
            <w:pPr>
              <w:pStyle w:val="Style56"/>
              <w:shd w:fill="FFFFFF" w:val="clear"/>
              <w:tabs>
                <w:tab w:val="clear" w:pos="720"/>
                <w:tab w:val="left" w:pos="166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учебных авторских программ, экспертиза и разработка учебно-программной документации;</w:t>
            </w:r>
          </w:p>
          <w:p>
            <w:pPr>
              <w:pStyle w:val="Style56"/>
              <w:shd w:fill="FFFFFF" w:val="clear"/>
              <w:tabs>
                <w:tab w:val="clear" w:pos="720"/>
                <w:tab w:val="left" w:pos="166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луги по методической и консультативной помощи, а так же по пред- и после аттестационной обработке документации к аттестации специалистов здравоохранения;</w:t>
            </w:r>
          </w:p>
          <w:p>
            <w:pPr>
              <w:pStyle w:val="Style56"/>
              <w:shd w:fill="FFFFFF" w:val="clear"/>
              <w:tabs>
                <w:tab w:val="clear" w:pos="720"/>
                <w:tab w:val="left" w:pos="166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и проведение квалификационных экзаменов на получение сертификата специалиста;</w:t>
            </w:r>
          </w:p>
          <w:p>
            <w:pPr>
              <w:pStyle w:val="Style56"/>
              <w:shd w:fill="FFFFFF" w:val="clear"/>
              <w:tabs>
                <w:tab w:val="clear" w:pos="720"/>
                <w:tab w:val="left" w:pos="151" w:leader="none"/>
              </w:tabs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- Ксерокопирова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hanging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цензия №2338 Серия 02Л01 № 0000986 от 07 октября 2013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hanging="686"/>
              <w:rPr/>
            </w:pPr>
            <w:r>
              <w:rPr>
                <w:rFonts w:cs="Times New Roman" w:ascii="Times New Roman" w:hAnsi="Times New Roman"/>
              </w:rPr>
              <w:t>2. Свидетельство «О внесении записи в Единый государственный реестр юридических лиц» серия 02 №006857835, выданное Межрайонной инспекцией Федеральной налоговой службой №39 по Республике Башкортостан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Свидетельство «О постановке на учет российской организации в налоговом органе по месту нахождения на территории Российской Федерации» серия 02 №006857836, выданное ИФНС России по Октябрьскому району г. Уфы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Состав наблюдательного совета учрежд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афин Айрат Сауб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отдела Министерства здравоохранения Республики Башкортостан в Уфимском райо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риев Раиль Риф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Министерства здравоохранения Республики Башкортостан в Уфимском районе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агапова Расима Шавк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 отдела финансово-экономического анализа государственных унитарных предприятий Министерства земельных и имущественных отношений Республики Башкортост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киев Ирек Минигали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Башкирского отделения РОО «Российское общество по организации здравоохранения и общественного здоровь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тева Н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тавитель РОО «Профессиональная ассоциация специалистов с высшим сестринским, средним медицинским и фармацевтическим образованием Республики Башкортостан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Виктор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ГУ РО по РБ Общественной комиссии по борьбе с коррупцией по Республике Башкортост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а Зимфира Ахтя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мплектации циклов и реализации путевок  ГАОУ Центр повышения квалификации медрабо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алишина Светлана Мун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ГАОУ Центр повышения квалификации медрабо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алилов Айдар Мавлет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ланирования, экономики и закупок ГАОУ Центр повышения квалификации медработник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4. Информация об исполнении задания учредителя и об объеме финансового обеспечения эт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3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ис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работников со средним медицинским и фармацевтическим образованием</w:t>
            </w:r>
          </w:p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9 632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озмещение на оказание услуг в сумме </w:t>
            </w:r>
            <w:r>
              <w:rPr>
                <w:rFonts w:cs="Times New Roman" w:ascii="Times New Roman" w:hAnsi="Times New Roman"/>
                <w:u w:val="single"/>
              </w:rPr>
              <w:t>38 868 400 рубле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змещение затрат на содержание имущества в </w:t>
            </w:r>
            <w:r>
              <w:rPr>
                <w:rFonts w:cs="Times New Roman" w:ascii="Times New Roman" w:hAnsi="Times New Roman"/>
                <w:u w:val="single"/>
              </w:rPr>
              <w:t xml:space="preserve">сумме  </w:t>
            </w:r>
            <w:r>
              <w:rPr>
                <w:rFonts w:cs="Times New Roman" w:ascii="Times New Roman" w:hAnsi="Times New Roman"/>
                <w:bCs/>
                <w:u w:val="single"/>
              </w:rPr>
              <w:t>763 600 рублей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/>
        <w:t>5. Информация об осуществлении деятельности, связанной с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3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ида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ида работ (услу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 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бъем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9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7. Общее количество потребителей, воспользовавшихся услугами </w:t>
      </w:r>
      <w:r>
        <w:rPr/>
        <w:t xml:space="preserve">учрежден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410"/>
        <w:gridCol w:w="2410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ида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требителей, воспользовавшихся бесплатными услу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требителей, воспользовавшихся частично платными услуг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требителей, воспользовавшихся полностью платными услуг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услуги: </w:t>
            </w:r>
            <w:r>
              <w:rPr>
                <w:rFonts w:cs="Times New Roman" w:ascii="Times New Roman" w:hAnsi="Times New Roman"/>
              </w:rPr>
              <w:t>Повышение квалификации работников со средним медицинским и фармацевтическим образованием</w:t>
            </w:r>
          </w:p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8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 80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8. Общая сумма прибыли автономного учреждения Республики Башкортостан после налогообложения в отчетном периоде, образовавшейся в связи с оказанием автономным учреждением Республики Башкортостан частично платных и полностью платных работ (услуг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268"/>
        <w:gridCol w:w="24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умма прибыли автономного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оказания частично платных работ (услуг), тыс. 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оказания полностью платных работ (услуг), тыс. 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умма прибыли после налогообложения в отчетном периоде, образовавшейся в связи с оказанием автономным учреждением Республики Башкортостан работ (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38860</wp:posOffset>
                </wp:positionH>
                <wp:positionV relativeFrom="paragraph">
                  <wp:posOffset>-179070</wp:posOffset>
                </wp:positionV>
                <wp:extent cx="6360160" cy="9611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961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359525" cy="8805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9525" cy="880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pt;height:756.8pt;mso-wrap-distance-left:504pt;mso-wrap-distance-right:504pt;mso-wrap-distance-top:0pt;mso-wrap-distance-bottom:0pt;margin-top:-14.1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359525" cy="8805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9525" cy="880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10065" w:leader="none"/>
      </w:tabs>
      <w:autoSpaceDE w:val="true"/>
      <w:spacing w:lineRule="auto" w:line="319"/>
      <w:ind w:right="21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2:00Z</dcterms:created>
  <dc:creator>НПП "Гарант-Сервис"</dc:creator>
  <dc:description>Документ экспортирован из системы ГАРАНТ</dc:description>
  <cp:keywords/>
  <dc:language>en-US</dc:language>
  <cp:lastModifiedBy>FIN01</cp:lastModifiedBy>
  <cp:lastPrinted>2014-02-11T12:05:00Z</cp:lastPrinted>
  <dcterms:modified xsi:type="dcterms:W3CDTF">2014-02-21T08:42:00Z</dcterms:modified>
  <cp:revision>2</cp:revision>
  <dc:subject/>
  <dc:title>Оглавление</dc:title>
</cp:coreProperties>
</file>