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0702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638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39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638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32" w:h="1967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