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022985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268605</wp:posOffset>
            </wp:positionV>
            <wp:extent cx="10582275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9982200" cy="786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994" w:h="149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5</Characters>
  <CharactersWithSpaces>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7:00Z</dcterms:created>
  <dc:creator/>
  <dc:description/>
  <dc:language>en-US</dc:language>
  <cp:lastModifiedBy/>
  <dcterms:modified xsi:type="dcterms:W3CDTF">2014-02-25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</vt:lpwstr>
  </property>
</Properties>
</file>