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гламент семинара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4.05.201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фида Мавля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ЦПК, преподав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психомоторного развития детей первого года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ы рожденного автоматизма и установочные рефлек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.-13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фида Мавля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ЦПК, преподав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держка в развитии: причины и сигн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-14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фида Мавля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ЦПК, преподав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массажа детям первого года жизни. Лек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-14.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.-15.0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фида Мавля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ЦПК, преподав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массажа детям первого года жизни. Мастер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-18.00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>.05.2018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фида Мавля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ЦПК, преподав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жа в соответствии с физиологическими этапами вертикализации в онтогене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11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афида Мавляв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РБ ЦПК, преподавате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сажа, рефлекторных, пассивных и активных движений детей первого года жиз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.-14.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. Закрытие семи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.-14.4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9:00Z</dcterms:created>
  <dc:creator>fr</dc:creator>
  <dc:description/>
  <cp:keywords/>
  <dc:language>en-US</dc:language>
  <cp:lastModifiedBy>fr</cp:lastModifiedBy>
  <dcterms:modified xsi:type="dcterms:W3CDTF">2018-05-11T10:09:00Z</dcterms:modified>
  <cp:revision>1</cp:revision>
  <dc:subject/>
  <dc:title/>
</cp:coreProperties>
</file>