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76" w:before="0" w:after="0"/>
        <w:contextualSpacing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76" w:before="0" w:after="0"/>
        <w:contextualSpacing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76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 xml:space="preserve">Расписание занятий на циклах с элементами дистанционного обучения                                                    в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полугодии 2018 года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76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 xml:space="preserve">        –  </w:t>
      </w:r>
      <w:r>
        <w:rPr>
          <w:b/>
        </w:rPr>
        <w:t>15.2. «Сестринское дело в терапии»</w:t>
      </w:r>
      <w:r>
        <w:rPr/>
        <w:t xml:space="preserve">  </w:t>
      </w:r>
      <w:r>
        <w:rPr>
          <w:b/>
        </w:rPr>
        <w:t>с 10.01.2018г. по 13.02.2018г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/>
      </w:pPr>
      <w:r>
        <w:rPr/>
        <w:t xml:space="preserve">       </w:t>
      </w:r>
      <w:r>
        <w:rPr/>
        <w:t>на базе ЦПК: 10/01/2018-12/01/2018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/>
      </w:pPr>
      <w:r>
        <w:rPr/>
        <w:t xml:space="preserve">       </w:t>
      </w:r>
      <w:r>
        <w:rPr/>
        <w:t>очно ДО: 15/01/2018-16/01/2018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/>
      </w:pPr>
      <w:r>
        <w:rPr/>
        <w:t xml:space="preserve">       </w:t>
      </w:r>
      <w:r>
        <w:rPr/>
        <w:t xml:space="preserve">стажировка: 17/01/2018-31/01/2018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/>
      </w:pPr>
      <w:r>
        <w:rPr/>
        <w:t xml:space="preserve">       </w:t>
      </w:r>
      <w:r>
        <w:rPr/>
        <w:t>очно ДО: 01/02/2018-06/02/2018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/>
      </w:pPr>
      <w:r>
        <w:rPr/>
        <w:t xml:space="preserve">       </w:t>
      </w:r>
      <w:r>
        <w:rPr/>
        <w:t xml:space="preserve">очно на базе ЦПК: 07/02/2018-12/02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 w:before="0" w:after="0"/>
        <w:contextualSpacing/>
        <w:jc w:val="both"/>
        <w:rPr/>
      </w:pPr>
      <w:r>
        <w:rPr/>
        <w:t xml:space="preserve">       </w:t>
      </w:r>
      <w:r>
        <w:rPr/>
        <w:t>экзамен: 13/02/2018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 xml:space="preserve">       –  </w:t>
      </w:r>
      <w:r>
        <w:rPr>
          <w:b/>
        </w:rPr>
        <w:t>К-204 «Медицинский регистратор»  с 11.01.2018г. по 22.05.2018г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/>
      </w:pPr>
      <w:r>
        <w:rPr/>
        <w:t xml:space="preserve">       </w:t>
      </w:r>
      <w:r>
        <w:rPr/>
        <w:t xml:space="preserve">очно на базе ЦПК: 11/01/2018-12/01/2018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left="426" w:hanging="0"/>
        <w:contextualSpacing/>
        <w:jc w:val="both"/>
        <w:rPr/>
      </w:pPr>
      <w:r>
        <w:rPr/>
        <w:t xml:space="preserve">очно ДО: 15/01/2018-24/01/2018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left="426" w:hanging="0"/>
        <w:contextualSpacing/>
        <w:jc w:val="both"/>
        <w:rPr/>
      </w:pPr>
      <w:r>
        <w:rPr/>
        <w:t xml:space="preserve">очно на базе ЦПК: 25/01/2018-31/01/2018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left="426" w:hanging="0"/>
        <w:contextualSpacing/>
        <w:jc w:val="both"/>
        <w:rPr/>
      </w:pPr>
      <w:r>
        <w:rPr/>
        <w:t xml:space="preserve">стажировка: 01/02/2018-06/05/2018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left="426" w:hanging="0"/>
        <w:contextualSpacing/>
        <w:jc w:val="both"/>
        <w:rPr/>
      </w:pPr>
      <w:r>
        <w:rPr/>
        <w:t xml:space="preserve">очно ДО: 07/05/2018-14/05/2018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left="426" w:hanging="0"/>
        <w:contextualSpacing/>
        <w:jc w:val="both"/>
        <w:rPr/>
      </w:pPr>
      <w:r>
        <w:rPr/>
        <w:t xml:space="preserve">очно на базе ЦПК: 15/05/2018-21/05/2018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left="426" w:hanging="0"/>
        <w:contextualSpacing/>
        <w:jc w:val="both"/>
        <w:rPr/>
      </w:pPr>
      <w:r>
        <w:rPr/>
        <w:t xml:space="preserve">экзамен: 22/05/2018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 xml:space="preserve">       – </w:t>
      </w:r>
      <w:r>
        <w:rPr>
          <w:b/>
        </w:rPr>
        <w:t>ПК 22.1. «Функциональная диагностика» с 17.01.2018г. по 06.03.2018г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 w:before="0" w:after="0"/>
        <w:contextualSpacing/>
        <w:jc w:val="both"/>
        <w:rPr/>
      </w:pPr>
      <w:r>
        <w:rPr/>
        <w:t xml:space="preserve">       </w:t>
      </w:r>
      <w:r>
        <w:rPr/>
        <w:t xml:space="preserve">очно на базе ЦПК: 17/01/2018-19/01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 w:before="0" w:after="0"/>
        <w:ind w:left="426" w:hanging="0"/>
        <w:contextualSpacing/>
        <w:jc w:val="both"/>
        <w:rPr/>
      </w:pPr>
      <w:r>
        <w:rPr/>
        <w:t xml:space="preserve">очно ДО: 22/01/2018-23/01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 w:before="0" w:after="0"/>
        <w:ind w:left="426" w:hanging="0"/>
        <w:contextualSpacing/>
        <w:jc w:val="both"/>
        <w:rPr/>
      </w:pPr>
      <w:r>
        <w:rPr/>
        <w:t>стажировка: 24/01/2018-18/02/2018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 w:before="0" w:after="0"/>
        <w:ind w:left="426" w:hanging="0"/>
        <w:contextualSpacing/>
        <w:jc w:val="both"/>
        <w:rPr/>
      </w:pPr>
      <w:r>
        <w:rPr/>
        <w:t xml:space="preserve">очно ДО: 19/02/2018-22/02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 w:before="0" w:after="0"/>
        <w:ind w:left="426" w:hanging="0"/>
        <w:contextualSpacing/>
        <w:jc w:val="both"/>
        <w:rPr/>
      </w:pPr>
      <w:r>
        <w:rPr/>
        <w:t xml:space="preserve">очно на базе ЦПК: 26/02/2018-05/03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 w:before="0" w:after="0"/>
        <w:ind w:left="426" w:hanging="0"/>
        <w:contextualSpacing/>
        <w:jc w:val="both"/>
        <w:rPr/>
      </w:pPr>
      <w:r>
        <w:rPr/>
        <w:t xml:space="preserve">экзамен: 06/03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 xml:space="preserve">       – </w:t>
      </w:r>
      <w:r>
        <w:rPr>
          <w:b/>
        </w:rPr>
        <w:t>ПК 15.1. «Первичная медико-профилактическая помощь населению» с 29.01.2018г.                  по 16.03.2018г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 w:before="0" w:after="0"/>
        <w:ind w:left="426" w:hanging="0"/>
        <w:contextualSpacing/>
        <w:jc w:val="both"/>
        <w:rPr/>
      </w:pPr>
      <w:r>
        <w:rPr/>
        <w:t>очно на базе ЦПК: 29/01/2018-30/01/2018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 w:before="0" w:after="0"/>
        <w:ind w:left="426" w:hanging="0"/>
        <w:contextualSpacing/>
        <w:jc w:val="both"/>
        <w:rPr/>
      </w:pPr>
      <w:r>
        <w:rPr/>
        <w:t>очно ДО: 31/01/2018-02/02/2018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 w:before="0" w:after="0"/>
        <w:ind w:left="426" w:hanging="0"/>
        <w:contextualSpacing/>
        <w:jc w:val="both"/>
        <w:rPr/>
      </w:pPr>
      <w:r>
        <w:rPr/>
        <w:t>стажировка: 03/02/2018-01/03/2018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 w:before="0" w:after="0"/>
        <w:ind w:left="426" w:hanging="0"/>
        <w:contextualSpacing/>
        <w:jc w:val="both"/>
        <w:rPr/>
      </w:pPr>
      <w:r>
        <w:rPr/>
        <w:t>очно ДО: 02/03/2018-07/03/2018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 w:before="0" w:after="0"/>
        <w:ind w:left="426" w:hanging="0"/>
        <w:contextualSpacing/>
        <w:jc w:val="both"/>
        <w:rPr/>
      </w:pPr>
      <w:r>
        <w:rPr/>
        <w:t>очно на базе ЦПК: 12/03/2018-15/03/2018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 w:before="0" w:after="0"/>
        <w:ind w:left="426" w:hanging="0"/>
        <w:contextualSpacing/>
        <w:jc w:val="both"/>
        <w:rPr/>
      </w:pPr>
      <w:r>
        <w:rPr/>
        <w:t>экзамен: 16/03/2018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 xml:space="preserve">       – </w:t>
      </w:r>
      <w:r>
        <w:rPr>
          <w:b/>
        </w:rPr>
        <w:t>ПК 15.1.1. «Первичная медико-профилактическая помощь населению (медсестры процедурных и прививочных кабинетов взрослых медицинских организаций)» с  05.02.2018г. по 07.03.2018г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rPr/>
      </w:pPr>
      <w:r>
        <w:rPr/>
        <w:t xml:space="preserve">       </w:t>
      </w:r>
      <w:r>
        <w:rPr/>
        <w:t xml:space="preserve">очно на базе ЦПК: 05/02/2018-07/02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rPr/>
      </w:pPr>
      <w:r>
        <w:rPr/>
        <w:t xml:space="preserve">очно ДО: 08/02/2018-09/02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rPr/>
      </w:pPr>
      <w:r>
        <w:rPr/>
        <w:t xml:space="preserve">стажировка: 10/02/2018-25/02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rPr/>
      </w:pPr>
      <w:r>
        <w:rPr/>
        <w:t xml:space="preserve">очно ДО: 26/02/2018-28/02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rPr/>
      </w:pPr>
      <w:r>
        <w:rPr/>
        <w:t xml:space="preserve">на базе ЦПК: 01/03/2018-06/03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rPr/>
      </w:pPr>
      <w:r>
        <w:rPr/>
        <w:t>экзамен: 07/03/2018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 xml:space="preserve">       – </w:t>
      </w:r>
      <w:r>
        <w:rPr>
          <w:b/>
        </w:rPr>
        <w:t>К-204  «Медицинский регистратор» (</w:t>
      </w:r>
      <w:r>
        <w:rPr>
          <w:b/>
          <w:lang w:val="en-US"/>
        </w:rPr>
        <w:t>I</w:t>
      </w:r>
      <w:r>
        <w:rPr>
          <w:b/>
        </w:rPr>
        <w:t xml:space="preserve"> группа) с 05.02.2018г. по 21.06.2018г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 w:before="0" w:after="0"/>
        <w:ind w:left="426" w:hanging="0"/>
        <w:contextualSpacing/>
        <w:jc w:val="both"/>
        <w:rPr/>
      </w:pPr>
      <w:r>
        <w:rPr/>
        <w:t xml:space="preserve">очно на базе ЦПК: 05/02/2018-06/02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 w:before="0" w:after="0"/>
        <w:ind w:left="426" w:hanging="0"/>
        <w:contextualSpacing/>
        <w:jc w:val="both"/>
        <w:rPr/>
      </w:pPr>
      <w:r>
        <w:rPr/>
        <w:t xml:space="preserve">очно ДО: 07/02/2018-18/02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 w:before="0" w:after="0"/>
        <w:ind w:left="426" w:hanging="0"/>
        <w:contextualSpacing/>
        <w:jc w:val="both"/>
        <w:rPr/>
      </w:pPr>
      <w:r>
        <w:rPr/>
        <w:t xml:space="preserve">очно на базе ЦПК: 19/02/2018-26/02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 w:before="0" w:after="0"/>
        <w:contextualSpacing/>
        <w:jc w:val="both"/>
        <w:rPr/>
      </w:pPr>
      <w:r>
        <w:rPr/>
        <w:t xml:space="preserve">       </w:t>
      </w:r>
      <w:r>
        <w:rPr/>
        <w:t xml:space="preserve">стажировка: 27/02/2018-04/06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 w:before="0" w:after="0"/>
        <w:ind w:left="426" w:hanging="0"/>
        <w:contextualSpacing/>
        <w:jc w:val="both"/>
        <w:rPr/>
      </w:pPr>
      <w:r>
        <w:rPr/>
        <w:t xml:space="preserve">очно ДО: 05/06/2018-09/06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 w:before="0" w:after="0"/>
        <w:ind w:left="426" w:hanging="0"/>
        <w:contextualSpacing/>
        <w:jc w:val="both"/>
        <w:rPr/>
      </w:pPr>
      <w:r>
        <w:rPr/>
        <w:t xml:space="preserve">очно на базе ЦПК: 13/06/2018-20/06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 w:before="0" w:after="0"/>
        <w:ind w:left="426" w:hanging="0"/>
        <w:contextualSpacing/>
        <w:jc w:val="both"/>
        <w:rPr/>
      </w:pPr>
      <w:r>
        <w:rPr/>
        <w:t xml:space="preserve">экзамен: 21/06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 xml:space="preserve">         – </w:t>
      </w:r>
      <w:r>
        <w:rPr>
          <w:b/>
        </w:rPr>
        <w:t>К-204 «Медицинский регистратор» (</w:t>
      </w:r>
      <w:r>
        <w:rPr>
          <w:b/>
          <w:lang w:val="en-US"/>
        </w:rPr>
        <w:t>II</w:t>
      </w:r>
      <w:r>
        <w:rPr>
          <w:b/>
        </w:rPr>
        <w:t xml:space="preserve"> группа) с 05.02.2018г. по 21.06.2018г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rPr/>
      </w:pPr>
      <w:r>
        <w:rPr/>
        <w:t xml:space="preserve">       </w:t>
      </w:r>
      <w:r>
        <w:rPr/>
        <w:t xml:space="preserve">очно на базе ЦПК: 05/02/2018-06/02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567" w:hanging="141"/>
        <w:rPr/>
      </w:pPr>
      <w:r>
        <w:rPr/>
        <w:t xml:space="preserve">очно ДО: 07/02/2018-18/02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567" w:hanging="141"/>
        <w:rPr/>
      </w:pPr>
      <w:r>
        <w:rPr/>
        <w:t xml:space="preserve">стажировка: 19/02/2018-27/05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567" w:hanging="141"/>
        <w:rPr/>
      </w:pPr>
      <w:r>
        <w:rPr/>
        <w:t xml:space="preserve">очно на базе ЦПК: 28/05/2018-04/06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567" w:hanging="141"/>
        <w:rPr/>
      </w:pPr>
      <w:r>
        <w:rPr/>
        <w:t xml:space="preserve">очно ДО: 05/06/2018-09/06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567" w:hanging="141"/>
        <w:rPr/>
      </w:pPr>
      <w:r>
        <w:rPr/>
        <w:t xml:space="preserve">стажировка: 10/06/2018-20/06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rPr/>
      </w:pPr>
      <w:r>
        <w:rPr/>
        <w:t xml:space="preserve">экзамен: 21/06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 w:before="0" w:after="0"/>
        <w:contextualSpacing/>
        <w:jc w:val="both"/>
        <w:rPr>
          <w:b/>
          <w:b/>
        </w:rPr>
      </w:pPr>
      <w:r>
        <w:rPr/>
        <w:t xml:space="preserve">       </w:t>
      </w:r>
      <w:r>
        <w:rPr>
          <w:b/>
        </w:rPr>
        <w:t xml:space="preserve">– </w:t>
      </w:r>
      <w:r>
        <w:rPr>
          <w:b/>
        </w:rPr>
        <w:t>ПК 16.8.   «Первичная   медико  -  санитарная помощь детям» с 12.02.2018г.                               по 20.03.2018г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 w:before="0" w:after="0"/>
        <w:contextualSpacing/>
        <w:jc w:val="both"/>
        <w:rPr/>
      </w:pPr>
      <w:r>
        <w:rPr/>
        <w:t xml:space="preserve">       </w:t>
      </w:r>
      <w:r>
        <w:rPr/>
        <w:t xml:space="preserve">очно на базе ЦПК: 12/02/2018-13/02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 w:before="0" w:after="0"/>
        <w:ind w:left="426" w:hanging="0"/>
        <w:contextualSpacing/>
        <w:jc w:val="both"/>
        <w:rPr/>
      </w:pPr>
      <w:r>
        <w:rPr/>
        <w:t xml:space="preserve">очно ДО: 14/02/2018-16/02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 w:before="0" w:after="0"/>
        <w:ind w:left="426" w:hanging="0"/>
        <w:contextualSpacing/>
        <w:jc w:val="both"/>
        <w:rPr/>
      </w:pPr>
      <w:r>
        <w:rPr/>
        <w:t xml:space="preserve">стажировка: 17/02/2018-05/03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 w:before="0" w:after="0"/>
        <w:ind w:left="426" w:hanging="0"/>
        <w:contextualSpacing/>
        <w:jc w:val="both"/>
        <w:rPr/>
      </w:pPr>
      <w:r>
        <w:rPr/>
        <w:t xml:space="preserve">очно ДО: 06/03/2018-13/03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 w:before="0" w:after="0"/>
        <w:ind w:left="426" w:hanging="0"/>
        <w:contextualSpacing/>
        <w:jc w:val="both"/>
        <w:rPr/>
      </w:pPr>
      <w:r>
        <w:rPr/>
        <w:t xml:space="preserve">очно на базе ЦПК: 14/03/2018-19/03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 w:before="0" w:after="0"/>
        <w:ind w:left="426" w:hanging="0"/>
        <w:contextualSpacing/>
        <w:jc w:val="both"/>
        <w:rPr/>
      </w:pPr>
      <w:r>
        <w:rPr/>
        <w:t xml:space="preserve">экзамен: 20/03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 w:before="0" w:after="0"/>
        <w:contextualSpacing/>
        <w:jc w:val="both"/>
        <w:rPr>
          <w:b/>
          <w:b/>
        </w:rPr>
      </w:pPr>
      <w:r>
        <w:rPr/>
        <w:t xml:space="preserve">       </w:t>
      </w:r>
      <w:r>
        <w:rPr>
          <w:b/>
        </w:rPr>
        <w:t xml:space="preserve">– </w:t>
      </w:r>
      <w:r>
        <w:rPr>
          <w:b/>
        </w:rPr>
        <w:t>ПК 18.2. «Современные аспекты сестринского дела в анестезиологии                                            и реаниматологии» с 15.02.2018г. по 23.03.2018г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rPr/>
      </w:pPr>
      <w:r>
        <w:rPr/>
        <w:t xml:space="preserve">       </w:t>
      </w:r>
      <w:r>
        <w:rPr/>
        <w:t xml:space="preserve">очно на базе ЦПК: 15/02/2018-16/02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rPr/>
      </w:pPr>
      <w:r>
        <w:rPr/>
        <w:t xml:space="preserve">очно ДО: 19/02/2018-21/02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rPr/>
      </w:pPr>
      <w:r>
        <w:rPr/>
        <w:t>стажировка: 22/02/2018-12/03/2018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rPr/>
      </w:pPr>
      <w:r>
        <w:rPr/>
        <w:t xml:space="preserve">очно ДО: 13/03/2018-16/03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rPr/>
      </w:pPr>
      <w:r>
        <w:rPr/>
        <w:t xml:space="preserve">очно на базе ЦПК 19/03/2018-22/03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rPr/>
      </w:pPr>
      <w:r>
        <w:rPr/>
        <w:t xml:space="preserve">экзамен: 23/03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rPr>
          <w:b/>
          <w:b/>
        </w:rPr>
      </w:pPr>
      <w:r>
        <w:rPr/>
        <w:t xml:space="preserve">        – </w:t>
      </w:r>
      <w:r>
        <w:rPr>
          <w:b/>
        </w:rPr>
        <w:t>ПК 15.2. «Сестринское дело в терапии» с 20.02.2018г. по 27.03.2018г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rPr/>
      </w:pPr>
      <w:r>
        <w:rPr/>
        <w:t xml:space="preserve">очно на базе ЦПК: 20/02/2018-22/02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rPr/>
      </w:pPr>
      <w:r>
        <w:rPr/>
        <w:t xml:space="preserve">очно ДО: 26/02/2018-27/02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rPr/>
      </w:pPr>
      <w:r>
        <w:rPr/>
        <w:t xml:space="preserve">стажировка: 28/02/2018-14/03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rPr/>
      </w:pPr>
      <w:r>
        <w:rPr/>
        <w:t xml:space="preserve">очно ДО: 15/03/2018-20/03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rPr/>
      </w:pPr>
      <w:r>
        <w:rPr/>
        <w:t xml:space="preserve">очно на базе ЦПК: 21/03/2018-26/03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rPr/>
      </w:pPr>
      <w:r>
        <w:rPr/>
        <w:t>экзамен: 27/03/2018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ПК 3.1. «Современные аспекты акушерской помощи в родовспомогательных учреждениях» с 21.02.2018г. по 11.04.2018г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очно на базе ЦПК: 21/02/2018-22/02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очно ДО: 26/02/2018-28/02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стажировка: 01/03/2018-28/03/2018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очно ДО: 29/03/2018-02/04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очно на базе ЦПК: 03/04/2018-10/04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экзамен: 11/04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b/>
        </w:rPr>
        <w:t xml:space="preserve">– </w:t>
      </w:r>
      <w:r>
        <w:rPr>
          <w:b/>
        </w:rPr>
        <w:t>К-204. «Медицинский регистратор» с 26.02.2018г. по 28.03.2018г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очно на базе ЦПК: 26/02/2018-28/02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очно ДО: 01/03/2018-02/03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стажировка: 03/03/2018-18/03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очно ДО: 19/03/2018-21/03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 xml:space="preserve">очно на базе ЦПК: 22/03/2018/-27/03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экзамен:28/03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b/>
        </w:rPr>
        <w:t xml:space="preserve">– </w:t>
      </w:r>
      <w:r>
        <w:rPr>
          <w:b/>
        </w:rPr>
        <w:t>ПК 16.2. «Сестринская помощь детям» с 27.02.2018г. по 17.04.2018г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очно на базе ЦПК: 27/02/2018-28/02/2018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очно ДО: 01/03/2018-21/03/2018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стажировка: 22/03/2018-11/04/2018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очно на базе ЦПК: 12/04/2018-16/04/2018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экзамен: 17/04/2018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b/>
        </w:rPr>
        <w:t xml:space="preserve">– </w:t>
      </w:r>
      <w:r>
        <w:rPr>
          <w:b/>
        </w:rPr>
        <w:t>К-204. «Медицинский регистратор» (</w:t>
      </w:r>
      <w:r>
        <w:rPr>
          <w:b/>
          <w:lang w:val="en-US"/>
        </w:rPr>
        <w:t>I</w:t>
      </w:r>
      <w:r>
        <w:rPr>
          <w:b/>
        </w:rPr>
        <w:t xml:space="preserve"> группа)  с 05.03.2018г. по 28.06.2018г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очно на базе ЦПК: 05/03/2018-26/03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очно ДО: 07/03/2018-20/03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очно на базе ЦПК: 21/03/2018-27/03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стажировка: 28/03/2018-12/06/2018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очно ДО: 13/06/2018-20/06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очно на базе ЦПК: 21/06/2018-27/06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экзамен: 28/06/2018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b/>
        </w:rPr>
        <w:t xml:space="preserve">– </w:t>
      </w:r>
      <w:r>
        <w:rPr>
          <w:b/>
        </w:rPr>
        <w:t>К-204. «Медицинский регистратор» (</w:t>
      </w:r>
      <w:r>
        <w:rPr>
          <w:b/>
          <w:lang w:val="en-US"/>
        </w:rPr>
        <w:t>II</w:t>
      </w:r>
      <w:r>
        <w:rPr>
          <w:b/>
        </w:rPr>
        <w:t xml:space="preserve"> группа)  с 05.03.2018г. по 28.06.2018г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очно на базе ЦПК: 05/03/2018-26/03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очно ДО: 07/03/2018-20/03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стажировка: 21/03/2018-03/06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очно на базе ЦПК: очно: 04/06/2018-09/06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очно ДО: 13/06/2018-20/06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стажировка: 21/06/2018-27/06/2018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экзамен: 28/06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b/>
        </w:rPr>
        <w:t xml:space="preserve">– </w:t>
      </w:r>
      <w:r>
        <w:rPr>
          <w:b/>
        </w:rPr>
        <w:t xml:space="preserve">ПК 3.1. «Современные аспекты акушерской помощи в родовспомогательных учреждениях» с 12.03.2018г. по 25.04.2018г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очно на базе ЦПК: 12/03/2018-13/03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очно ДО: 14/03/2018-16/03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стажировка: 17/03/2018-11/04/2018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очно ДО: 12/04/2018-16/04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очно на базе ЦПК: 17/04/2018-24/04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экзамен: 25/04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ПК 15.9. «Сестринское дело при инфекциях» с 14.03.2018г. по 20.04.2018г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очно на базе ЦПК: 14/03/2018-15/03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очно ДО: 16/03/2018-20/03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стажировка: 21/03/2018-09/04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очно ДО: 10/04/2018-13/04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очно на базе ЦПК: 16/04/2018-19/04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экзамен: 20/04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ПК 22.1. «Функциональная диагностика» с 14.03.2018г. по 28.04.2018г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4500" w:leader="none"/>
        </w:tabs>
        <w:spacing w:lineRule="auto" w:line="276"/>
        <w:ind w:left="426" w:hanging="0"/>
        <w:jc w:val="both"/>
        <w:rPr/>
      </w:pPr>
      <w:r>
        <w:rPr/>
        <w:t xml:space="preserve">на базе ЦПК: 14/03/2018-16/03/2018 </w:t>
        <w:tab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очно ДО: 19/03/2018-20/03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стажировка: 21/03/2018-15/04/2018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очно ДО: 16/04/2018-20/04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очно на базе ЦПК: 23/04/2018-27/04/2018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экзамен: 28/04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ПК 15.1. «Первичная медико-профилактическая помощь населению» с 26.03.2018г.                     по 27.04.2018г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очно на базе ЦПК: 26/03/2018-27/03/2018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очно ДО: 28/03/2018-30/03/2018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стажировка: 31/03/2018-16/04/2018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очно ДО: 17/04/2018-20/04/2018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очно на базе ЦПК: 23/04/2018-26/04/2018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экзамен: 27/04/2018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b/>
        </w:rPr>
        <w:t xml:space="preserve">– </w:t>
      </w:r>
      <w:r>
        <w:rPr>
          <w:b/>
        </w:rPr>
        <w:t>ПК 16.8.1. «Первичная медико-санитарная помощь детям (медсестры процедурных                   и прививочных кабинетов детских медицинских организаций)» с 26.03.2018г.                            по 27.04.2018г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очно на базе ЦПК: 26/03/2018-27/03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очно ДО: 29/03/2018-30/03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стажировка: 31/03/2018-16/04/2018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очно ДО: 17/04/2018-20/04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очно на базе ЦПК: 23/04/2018-26/04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экзамен: 27/04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b/>
        </w:rPr>
        <w:t xml:space="preserve">– </w:t>
      </w:r>
      <w:r>
        <w:rPr>
          <w:b/>
        </w:rPr>
        <w:t>ПК 15.1. «Первичная медико-профилактическая помощь населению» с 02.04.2018г.                 по 18.05.2018г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очно на базе ЦПК: 02/04/2018-03/04/2018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очно ДО: 04/04/2018-06/04/2018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стажировка: 07/04/2018-06/05/2018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очно ДО: 07/05/2018-11/05/2018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очно на базе ЦПК: 14/05/2018-17/05/2018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экзамен: 18/05/2018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b/>
        </w:rPr>
        <w:t xml:space="preserve">– </w:t>
      </w:r>
      <w:r>
        <w:rPr>
          <w:b/>
        </w:rPr>
        <w:t xml:space="preserve">ПК 15.1.1. «Первичная медико-профилактическая помощь населению  (медсестры процедурных и прививочных кабинетов взрослых медицинских организаций)»                          с 02.04.2018г. по 08.05.2018г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очно на базе ЦПК: 02/04/2018-04/04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очно ДО: 05/06/2018-06/04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стажировка: 07/04/2018-23/04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очно ДО: 24/04/2018-27/04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на базе ЦПК: 28/04/2018-07/05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экзамен: 08/05/2018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b/>
        </w:rPr>
        <w:t xml:space="preserve">– </w:t>
      </w:r>
      <w:r>
        <w:rPr>
          <w:b/>
        </w:rPr>
        <w:t>К-204 «Медицинский регистратор» (</w:t>
      </w:r>
      <w:r>
        <w:rPr>
          <w:b/>
          <w:lang w:val="en-US"/>
        </w:rPr>
        <w:t>I</w:t>
      </w:r>
      <w:r>
        <w:rPr>
          <w:b/>
        </w:rPr>
        <w:t xml:space="preserve"> группа) с 02.04.2018г. по 28.04.2018г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очно на базе ЦПК: 02/04/2018-04/04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очно ДО: 05/04/2018-06/04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стажировка: 07/04/2018-18/04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очно ДО: 19/04/2018-23/04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очно на базе ЦПК: 24/04/2018-27/04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экзамен: 28/04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b/>
        </w:rPr>
        <w:t xml:space="preserve">– </w:t>
      </w:r>
      <w:r>
        <w:rPr>
          <w:b/>
        </w:rPr>
        <w:t>К-204 «Медицинский регистратор» (</w:t>
      </w:r>
      <w:r>
        <w:rPr>
          <w:b/>
          <w:lang w:val="en-US"/>
        </w:rPr>
        <w:t>II</w:t>
      </w:r>
      <w:r>
        <w:rPr>
          <w:b/>
        </w:rPr>
        <w:t xml:space="preserve"> группа) с 02.04.2018г. по 28.04.2018г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на базе ЦПК: 02/04/2018-04/04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очно ДО: 05/04/2018-06/04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стажировка: 07/04/2018-12/04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очно на базе ЦПК: 13/04/2018-18/04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очно ДО: 19/04/2018-23/04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стажировка: 24/04/201/-27/04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экзамен: 28/04/2018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b/>
        </w:rPr>
        <w:t xml:space="preserve">– </w:t>
      </w:r>
      <w:r>
        <w:rPr>
          <w:b/>
        </w:rPr>
        <w:t>ПК 15.18. «Сестринское дело в неврологии» с 09.04.2018г. по 11.05.2018г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очно на базе ЦПК: 09/04/2018-11/04/2018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очно ДО: 12/04/2018-13/04/2018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стажировка: 14/04/2018-26/04/2018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очно ДО: 27/04/2018-04/05/2018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очно на базе ЦПК: 07/05/2018-10/05/2018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экзамен: 11/05/2018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b/>
        </w:rPr>
        <w:t xml:space="preserve">– </w:t>
      </w:r>
      <w:r>
        <w:rPr>
          <w:b/>
        </w:rPr>
        <w:t>ПК 15.2. «Сестринское дело в терапии » с 11.04.2018г. 18.05.2018г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очно на базе ЦПК: 11/04/2018-13/04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очно ДО: 16/04/2018-17/04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стажировка: 18/04/2018-06/05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очно ДО:07/05/2018-11/05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очно на базе ЦПК: 14/05/2018-17/05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экзамен: 18/05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b/>
        </w:rPr>
        <w:t xml:space="preserve">– </w:t>
      </w:r>
      <w:r>
        <w:rPr>
          <w:b/>
        </w:rPr>
        <w:t>ПК 15.12. «Сестринское дело в психиатрии» с 16.04.2018г. по 14.06.2018г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очно на базе ЦПК: 16/04/2018-17/04/2018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очно ДО: 18/04/2018-08/05/2018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стажировка: 09/05/2018-03/06/2018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очно на базе ЦПК: 04/06/2018-13/06/2018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экзамен: 14/06/2018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b/>
        </w:rPr>
        <w:t xml:space="preserve">– </w:t>
      </w:r>
      <w:r>
        <w:rPr>
          <w:b/>
        </w:rPr>
        <w:t>ПК 15.2. «Сестринское дело в терапии» с 18.04.2018г. по 25.05.2018г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очно на базе ЦПК: 18/04/2018-20/04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очно ДО:  23/04/2018-24/04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стажировка: 25/04/2018-14/05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очно ДО: 15/05/2018-18/05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очно на базе ЦПК: 21/05/2018-24/05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экзамен: 25/05/2018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b/>
        </w:rPr>
        <w:t xml:space="preserve">– </w:t>
      </w:r>
      <w:r>
        <w:rPr>
          <w:b/>
        </w:rPr>
        <w:t>ПК 16.8. «Первичная медико-санитарная помощь детям» с 19.04.2018г. по 25.05.2018г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очно на базе ЦПК: 19/04/2018-20/04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очно ДО: 23/04/2018-25/04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стажировка: 26/04/2018-14/05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очно ДО: 15/05/2018-18/05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очно на базе ЦПК: 21/05/2018-24/05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экзамен: 25/05/2018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b/>
        </w:rPr>
        <w:t xml:space="preserve">– </w:t>
      </w:r>
      <w:r>
        <w:rPr>
          <w:b/>
        </w:rPr>
        <w:t>ПК 18.2. «Современные аспекты сестринского дела в анестезиологии                                               и реаниматологии» с 24.04.2018г. по 29.05.2018г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на базе ЦПК: 24/04/2018-25/04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очно ДО: 26/04/2018-28/04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стажировка: 29/04/2018-16/05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очно ДО: 17/05/2018-22/05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очно на базе ЦПК: 23/05/2018-28/05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экзамен: 29/05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b/>
        </w:rPr>
        <w:t xml:space="preserve">– </w:t>
      </w:r>
      <w:r>
        <w:rPr>
          <w:b/>
        </w:rPr>
        <w:t>ПК 3.1. «Современные аспекты акушерской помощи в родовспомогательных учреждениях» с 03.05.2018г. по 21.06.2018г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очно на базе ЦПК: 03/05/2018-04/05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очно ДО: 07/05/2018-10/05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стажировка: 11/05/2018-05/06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очно ДО: 06/06/2018-09/06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очно на базе ЦПК: 13/06/2018-20/06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экзамен: 21/06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b/>
        </w:rPr>
        <w:t xml:space="preserve">– </w:t>
      </w:r>
      <w:r>
        <w:rPr>
          <w:b/>
        </w:rPr>
        <w:t>ПК 22.1. «Функциональная диагностика» с 03.05.2018г. по 22.06.2018г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очно на базе ЦПК: 03/05/2018-04/05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очно ДО: 07/05/2018-10/05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стажировка: 11/05/2018-05/06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 xml:space="preserve">очно ДО:   06/06/2018-09/06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очно на базе ЦПК: 13/06/2018-21/06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экзамен: 22/06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b/>
        </w:rPr>
        <w:t xml:space="preserve">– </w:t>
      </w:r>
      <w:r>
        <w:rPr>
          <w:b/>
        </w:rPr>
        <w:t>ПК 15.1. «Первичная медико-профилактическая помощь населению» с 07.05.2018г.                       по 07.06.2018г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очно на базе ЦПК: 07/05/2018-08/05/2018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очно ДО: 10/05/2018-14/05/2018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стажировка: 15/05/2018-27/05/2018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очно ДО: 28/05/2018-31/05/2018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очно на базе ЦПК: 01/06/2018-06/06/2018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экзамен: 07/06/2018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b/>
        </w:rPr>
        <w:t xml:space="preserve">– </w:t>
      </w:r>
      <w:r>
        <w:rPr>
          <w:b/>
        </w:rPr>
        <w:t>15.2. «Сестринское дело в терапии» с 23.05.2018г. по 26.06.2018г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очно на базе ЦПК: 23/05/2018-25/05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очно ДО: 28/05/2018-29/05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стажировка: 30/05/2018-12/06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очно ДО: 13/06/2018-19/06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очно ЦПК: 20/06/2018-25/06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экзамен: 26/06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16.8. «Первичная медико-санитарная помощь детям» с 23.05.2018г. по 28.06.2018г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очно на базе ЦПК: 23/05/2018-24/05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очно ДО: 25/05/2018 – 29/05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стажировка: 30/05/2018-17/06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очно ДО: 18/06/2018-21/06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очно на базе ЦПК: 22/06/2018-27/06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экзамен: 28/06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b/>
        </w:rPr>
        <w:t xml:space="preserve">– </w:t>
      </w:r>
      <w:r>
        <w:rPr>
          <w:b/>
        </w:rPr>
        <w:t>ПК 18.2. «Современные аспекты сестринского дела в анестезиологии                                        и реаниматологии» с 23.05.2018г. по 26.06.2018г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очно на базе ЦПК: 23/05/2018-24/05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очно ДО: 25/05/2018-29/05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стажировка: 30/05/2018-12/06/2018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очно ДО: 13/06/2018-19/06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на базе ЦПК: 20/06/2018-25/06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экзамен: 26/06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24.1. «Медицинский массаж» с 23.05.2018г. по 26.06.2018г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очно на базе ЦПК: 23/05/2018-25/05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очно ДО: 28/05/2018-29/05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стажировка:30/05/2018-12/06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очно ДО: 13/06/2018-14/06/2018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очно на базе ЦПК: 18/06/2018-25/06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экзамен: 26/06/20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312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567" w:gutter="0" w:header="0" w:top="426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195</wp:posOffset>
          </wp:positionH>
          <wp:positionV relativeFrom="paragraph">
            <wp:posOffset>-398145</wp:posOffset>
          </wp:positionV>
          <wp:extent cx="589280" cy="428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</w:t>
    </w:r>
    <w:r>
      <w:rPr>
        <w:color w:val="7F7F7F"/>
        <w:sz w:val="12"/>
        <w:szCs w:val="12"/>
        <w:lang w:val="en-US"/>
      </w:rPr>
      <w:t>www.medupk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cs="Tahoma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50:00Z</dcterms:created>
  <dc:creator>usr02</dc:creator>
  <dc:description/>
  <cp:keywords/>
  <dc:language>en-US</dc:language>
  <cp:lastModifiedBy>fr</cp:lastModifiedBy>
  <cp:lastPrinted>2017-12-27T10:12:00Z</cp:lastPrinted>
  <dcterms:modified xsi:type="dcterms:W3CDTF">2018-01-11T06:50:00Z</dcterms:modified>
  <cp:revision>2</cp:revision>
  <dc:subject/>
  <dc:title/>
</cp:coreProperties>
</file>